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1943100" cy="947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1600200" cy="571500"/>
            <wp:effectExtent l="0" t="0" r="0" b="0"/>
            <wp:wrapSquare wrapText="bothSides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3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miejscowość, d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DYWIDUALNY PLAN ROZWOJU EDUKACYJNEGO UCZN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</w:t>
      </w:r>
      <w:r>
        <w:rPr>
          <w:sz w:val="20"/>
          <w:szCs w:val="20"/>
        </w:rPr>
        <w:t>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imię i nazwisko ucznia, klasa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jc w:val="center"/>
        <w:rPr/>
      </w:pPr>
      <w:r>
        <w:rPr>
          <w:sz w:val="20"/>
          <w:szCs w:val="20"/>
        </w:rPr>
        <w:t>(adres zamieszkania, nr telefonu do kontaktu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azwa i adres szkoły, nr telefonu do kontaktu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</w:t>
      </w:r>
      <w:r>
        <w:rPr>
          <w:sz w:val="20"/>
          <w:szCs w:val="20"/>
        </w:rPr>
        <w:t>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powyższym planie należy opisać poszczególne punkty dot. rozwoju edukacyjnego ucz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Uzdolnienia i zainteresowania ucznia;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. Zdolności i umiejętności ucznia w zakresie nauk matematyczno-przyrodniczych i technicznych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Dotychczasowe osiągnięcia edukacyjne ucz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/ udział w olimpiadach, konkursach przedmiotowych, osiągnięci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b/ inne osiągnięcia edukacyjne,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4. Postawa i aktywność ucznia w procesie zdobywania wiedzy (samodzielność w zdobywaniu wiedzy, udział w zajęciach pozaszkolnych itp.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Ocena zachowania ucznia;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6. Bariery (np. materialne, edukacyjne, rodzinne) stanowiące przeszkodę w rozwijaniu edukacyjnym ucznia. Uzasadnienie otrzymania pomocy;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Cele edukacyjne wyznaczone do osiągnięcia w związku z przyznanym stypendium (związane </w:t>
        <w:br/>
        <w:t>z poszerzaniem wiedzy, rozwojem zdolności i umiejętności);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8. Wykaz wydatków, jakie stypendysta zamierza ponieść w ramach przyznanego stypendium </w:t>
        <w:br/>
        <w:t>w związku z realizacją celów edukacyjnych wymienionych w punkcie 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</w:t>
        <w:tab/>
        <w:tab/>
        <w:t xml:space="preserve">                …………………………………………………...</w:t>
      </w:r>
    </w:p>
    <w:p>
      <w:pPr>
        <w:pStyle w:val="Normal"/>
        <w:ind w:left="4950" w:hanging="4950"/>
        <w:jc w:val="center"/>
        <w:rPr/>
      </w:pPr>
      <w:r>
        <w:rPr>
          <w:sz w:val="20"/>
          <w:szCs w:val="20"/>
        </w:rPr>
        <w:t xml:space="preserve">(czytelny podpis osoby sporządzającej dokument) </w:t>
        <w:tab/>
        <w:tab/>
        <w:t>(pieczątka i podpis dyrektora szkoły lub osoby do tego upoważnio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1:46:00Z</dcterms:created>
  <dc:creator>Urząd Pracy-Poznań</dc:creator>
  <dc:description/>
  <cp:keywords/>
  <dc:language>en-US</dc:language>
  <cp:lastModifiedBy>STAROSTWO</cp:lastModifiedBy>
  <cp:lastPrinted>2008-11-26T13:10:00Z</cp:lastPrinted>
  <dcterms:modified xsi:type="dcterms:W3CDTF">2008-12-03T11:46:00Z</dcterms:modified>
  <cp:revision>2</cp:revision>
  <dc:subject/>
  <dc:title>Załącznik nr 4</dc:title>
</cp:coreProperties>
</file>