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VI Międzywojewódzki Turniej w Siatkówce Chłopców o Puchar Prezesa MUKS „Czarni” przy ZSP nr 1 w Kępnie 19-20.2008 r.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Grupa „A”                                                                                         Grupa „B”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(sala ZSP nr 1)                                                                              (sala ZSP nr 2 Kępno)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color w:val="0000FF"/>
        </w:rPr>
        <w:t>1.ZSGLiZ Byczyna                                                      1.UKS „Tygrysy” Krzepice</w:t>
      </w:r>
    </w:p>
    <w:p>
      <w:pPr>
        <w:pStyle w:val="Normal"/>
        <w:rPr/>
      </w:pPr>
      <w:r>
        <w:rPr>
          <w:b/>
          <w:color w:val="0000FF"/>
        </w:rPr>
        <w:t>2.LO Wieruszów                                                          2.ZSP Syców</w:t>
      </w:r>
    </w:p>
    <w:p>
      <w:pPr>
        <w:pStyle w:val="Normal"/>
        <w:rPr/>
      </w:pPr>
      <w:r>
        <w:rPr>
          <w:b/>
          <w:color w:val="0000FF"/>
        </w:rPr>
        <w:t>3.Gimnazjum Perzów                                                  3.ZS nr 2 Ostrzeszów</w:t>
      </w:r>
    </w:p>
    <w:p>
      <w:pPr>
        <w:pStyle w:val="Normal"/>
        <w:rPr/>
      </w:pPr>
      <w:r>
        <w:rPr>
          <w:b/>
          <w:color w:val="0000FF"/>
        </w:rPr>
        <w:t>4. ZSP nr 1 Kępno                                                       4.MUKS „Czarni” Kępno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Mecze eliminacyjne: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-4 ZSGLiZ Byczyna –ZSP nr 1 Kępno            1-4 UKS „Tygrysy” –MUKS „Czarni”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-3 LO Wieruszów-Gimn. Perzów                     2-3 ZSP Syców- ZS nr 2 Ostrzeszów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-3 ZSP nr 1 Kępno-Gimn. Perzów                   4-3 MUKS „Czarni”- ZS nr 2 Ostrzeszów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-2ZSGLiZ Byczyna-LO Wieruszów                1-2 UKS „Tygrysy” Krzepice -ZSP Syców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-2ZSP nr 1 Kepno-LO Wieruszów                   4-2 MUKS „Czarni”- ZSP Syców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-1 Gimn. Perzów-ZSGLiZ Byczyna                 3-1 ZS nr 2 Ostrzeszów- UKS „Tygrysy”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Mecze półfinałowe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KS „Czarni”Kępno -Gimnazjum Perzów  2: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SP nr 1 Kępno- UKS „Tygrysy”Krzepice-0: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Mecze finałowe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Mecz o VII miejsce: </w:t>
      </w:r>
      <w:r>
        <w:rPr>
          <w:b/>
          <w:sz w:val="32"/>
          <w:szCs w:val="32"/>
        </w:rPr>
        <w:t>LO Wieruszów- ZSGLiZ Byczyna 2: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Mecz o V miejsce: </w:t>
      </w:r>
      <w:r>
        <w:rPr>
          <w:b/>
          <w:sz w:val="32"/>
          <w:szCs w:val="32"/>
        </w:rPr>
        <w:t>ZSP Syców- ZS nr 2 Ostrzeszów 2:0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Mecz o III miejsce: </w:t>
      </w:r>
      <w:r>
        <w:rPr>
          <w:b/>
          <w:sz w:val="32"/>
          <w:szCs w:val="32"/>
        </w:rPr>
        <w:t>ZSP nr 1 Kępno-Gimn. Perzów 2:0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Mecz o I miejsce:</w:t>
      </w:r>
      <w:r>
        <w:rPr>
          <w:b/>
          <w:sz w:val="32"/>
          <w:szCs w:val="32"/>
        </w:rPr>
        <w:t xml:space="preserve"> MUKS „Czarni”- UKS „Tygrysy” Krzepice 2:0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29:00Z</dcterms:created>
  <dc:creator>Wydział Oświaty,Kultury i Sportu</dc:creator>
  <dc:description/>
  <cp:keywords/>
  <dc:language>en-US</dc:language>
  <cp:lastModifiedBy>STAROSTWO</cp:lastModifiedBy>
  <cp:lastPrinted>2008-09-22T10:10:00Z</cp:lastPrinted>
  <dcterms:modified xsi:type="dcterms:W3CDTF">2008-09-24T08:29:00Z</dcterms:modified>
  <cp:revision>2</cp:revision>
  <dc:subject/>
  <dc:title>Grupa „B”</dc:title>
</cp:coreProperties>
</file>