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rmonogram działań w ramach  projektu "Oczyśćmy nasze lasy ze śmieci.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ZD Siemianice 2018r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28"/>
        <w:gridCol w:w="3600"/>
        <w:gridCol w:w="5400"/>
        <w:gridCol w:w="1940"/>
      </w:tblGrid>
      <w:tr>
        <w:trPr/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p. 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śnictwo 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śnicz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tel. kontaktowy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i lokalizacja rewiru do sprzątania</w:t>
            </w:r>
          </w:p>
        </w:tc>
        <w:tc>
          <w:tcPr>
            <w:tcW w:w="19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yg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man Malik  </w:t>
            </w:r>
            <w:r>
              <w:rPr>
                <w:color w:val="008000"/>
              </w:rPr>
              <w:t>509 755 7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1 -  prawa strona lasu wzdłuż drogi z Opatowa do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Wierusz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 - wzdłuż drogi z Białego Ługu do Dobregogośc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 - wzdłuż drogi z Wielisławic do Dobregogośc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</w:tr>
      <w:tr>
        <w:trPr/>
        <w:tc>
          <w:tcPr>
            <w:tcW w:w="8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isławic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czysław Dacko </w:t>
            </w:r>
            <w:r>
              <w:rPr>
                <w:color w:val="008000"/>
              </w:rPr>
              <w:t>509 933 771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2 -  lewa strona lasu wzdłuż drogi z Opatowa do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Wieruszowa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2 - Świerkowiec ( las przy drodze krajowej nr 11 oraz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zdłuż Opatowc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- las wzdłuż drogi z Trzebienia do Biadasze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</w:tr>
      <w:tr>
        <w:trPr/>
        <w:tc>
          <w:tcPr>
            <w:tcW w:w="8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ki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dosław Ertel </w:t>
            </w:r>
            <w:r>
              <w:rPr>
                <w:color w:val="008000"/>
              </w:rPr>
              <w:t>509 933 774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- las wzdłuż drogi ze Słupi do Joanki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 - las wzdłuż drogi z Lasek do Mrocze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 - las wzdłuż drogi z Mroczenia do Smard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</w:tr>
      <w:tr>
        <w:trPr/>
        <w:tc>
          <w:tcPr>
            <w:tcW w:w="8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ka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told Krzywański </w:t>
            </w:r>
            <w:r>
              <w:rPr>
                <w:color w:val="008000"/>
              </w:rPr>
              <w:t>509 755 156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- las wzdłuż drogi Marianka-Raków ( do ogniska)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- las wzdłuż drogi Marianka- Janów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</w:tr>
      <w:tr>
        <w:trPr/>
        <w:tc>
          <w:tcPr>
            <w:tcW w:w="8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ecierzyn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ktor Szymała </w:t>
            </w:r>
            <w:r>
              <w:rPr>
                <w:color w:val="008000"/>
              </w:rPr>
              <w:t>509 933 779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- las wzdłuż drogi Kostów - Janówka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5 - trasa wzdłuż niebieskiego szlaku turystycznego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las w okolicach Kostowa i Miechowej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uzgodnienia</w:t>
            </w:r>
          </w:p>
        </w:tc>
      </w:tr>
      <w:tr>
        <w:trPr/>
        <w:tc>
          <w:tcPr>
            <w:tcW w:w="8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eszów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am Matys  </w:t>
            </w:r>
            <w:r>
              <w:rPr>
                <w:color w:val="008000"/>
              </w:rPr>
              <w:t>604 285 423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 - Wołczyn, las - okolice stadionu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5-2018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 - las wzdłuż drogi Unieszów-Skałąg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5-2018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- las wzdłuż drogi Markotów-Wołczy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5-2018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5:00Z</dcterms:created>
  <dc:creator>LZD</dc:creator>
  <dc:description/>
  <dc:language>en-US</dc:language>
  <cp:lastModifiedBy>LZD</cp:lastModifiedBy>
  <dcterms:modified xsi:type="dcterms:W3CDTF">2018-04-06T11:32:00Z</dcterms:modified>
  <cp:revision>2</cp:revision>
  <dc:subject/>
  <dc:title>Harmonogram działań w ramach  projektu "Oczyśćmy nasze lasy ze śmieci</dc:title>
</cp:coreProperties>
</file>