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ISTRZOSTWA POWIATU</w:t>
        <w:br/>
        <w:t>W PIŁCE NOŻNEJ CHŁOPCÓW                        SZKÓŁ PONADGIMNAZJALNYCH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>„</w:t>
      </w:r>
      <w:r>
        <w:rPr>
          <w:color w:val="FF0000"/>
          <w:sz w:val="40"/>
        </w:rPr>
        <w:t xml:space="preserve">XIX LICEALIADA 2017/2018”                                                      </w:t>
      </w:r>
      <w:r>
        <w:rPr>
          <w:b/>
          <w:sz w:val="40"/>
        </w:rPr>
        <w:t>(Kępno, 13.04.2018r.)</w:t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  </w:t>
      </w:r>
      <w:r>
        <w:rPr>
          <w:color w:val="FF0000"/>
          <w:sz w:val="40"/>
        </w:rPr>
        <w:t>LO Nr I- ZSP Nr 1                   3:1</w:t>
      </w:r>
    </w:p>
    <w:p>
      <w:pPr>
        <w:pStyle w:val="Normal"/>
        <w:rPr/>
      </w:pPr>
      <w:r>
        <w:rPr>
          <w:color w:val="FF0000"/>
          <w:sz w:val="40"/>
        </w:rPr>
        <w:t xml:space="preserve">                   </w:t>
      </w:r>
      <w:r>
        <w:rPr>
          <w:color w:val="FF0000"/>
          <w:sz w:val="40"/>
        </w:rPr>
        <w:t>ZSP Nr 1- ZSP Nr 2                 4:2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 xml:space="preserve">                   </w:t>
      </w:r>
      <w:r>
        <w:rPr>
          <w:color w:val="FF0000"/>
          <w:sz w:val="40"/>
        </w:rPr>
        <w:t>LO Nr I- ZSP Nr 2                   1:6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    MIEJSCE    - ZSP nr 2 Kępno      3 pkt.            8:5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I   MIEJSCE    -ZSP Nr 1 Kępno      3 pkt.           5:5</w:t>
      </w:r>
    </w:p>
    <w:p>
      <w:pPr>
        <w:pStyle w:val="Normal"/>
        <w:rPr>
          <w:sz w:val="28"/>
        </w:rPr>
      </w:pPr>
      <w:r>
        <w:rPr>
          <w:b/>
          <w:sz w:val="32"/>
        </w:rPr>
        <w:t>III  MIEJSCE    -LO Nr I Kępno</w:t>
      </w:r>
      <w:r>
        <w:rPr>
          <w:sz w:val="28"/>
        </w:rPr>
        <w:t xml:space="preserve">        </w:t>
      </w:r>
      <w:r>
        <w:rPr>
          <w:b/>
          <w:sz w:val="28"/>
        </w:rPr>
        <w:t>3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pkt.            4: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>Najlepszy zawodnik –Tomasz Kosiński- ZSP Nr 1 Kępno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ajlepszy strzelec –Łukasz Gajewski ZSP Nr 2 Kępno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Najlepszy bramkarz  –Mateusz Śniegocki- LO Nr I Kępno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28:00Z</dcterms:created>
  <dc:creator>K4K94</dc:creator>
  <dc:description/>
  <cp:keywords/>
  <dc:language>en-US</dc:language>
  <cp:lastModifiedBy>Adam Kłodnicki</cp:lastModifiedBy>
  <cp:lastPrinted>2018-04-17T07:21:00Z</cp:lastPrinted>
  <dcterms:modified xsi:type="dcterms:W3CDTF">2018-04-17T05:22:00Z</dcterms:modified>
  <cp:revision>21</cp:revision>
  <dc:subject/>
  <dc:title>KOMUNIKAT NR 21/2002R</dc:title>
</cp:coreProperties>
</file>