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Wyniki zawodów z miedzyczasami                                                                                                                2017-09-29 13:48:30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</w:t>
      </w:r>
      <w:r>
        <w:rPr>
          <w:b/>
          <w:bCs/>
        </w:rPr>
        <w:t>Mistrzostwa Powiatu Kępińskiego</w:t>
      </w:r>
    </w:p>
    <w:p>
      <w:pPr>
        <w:pStyle w:val="HTMLwstpniesformatowany"/>
        <w:rPr>
          <w:lang w:val="en-US"/>
        </w:rPr>
      </w:pPr>
      <w:r>
        <w:rPr>
          <w:i/>
          <w:iCs/>
          <w:lang w:val="en-US"/>
        </w:rPr>
        <w:t>===PRO SPORT Piotr Paszynski=======================================================================================================</w:t>
      </w:r>
      <w:hyperlink r:id="rId2">
        <w:r>
          <w:rPr>
            <w:rStyle w:val="InternetLink"/>
            <w:i/>
            <w:iCs/>
            <w:lang w:val="en-US"/>
          </w:rPr>
          <w:t>Orienteering Organiser 2006</w:t>
        </w:r>
      </w:hyperlink>
      <w:r>
        <w:rPr>
          <w:i/>
          <w:iCs/>
          <w:lang w:val="en-US"/>
        </w:rPr>
        <w:t>===</w:t>
      </w:r>
    </w:p>
    <w:p>
      <w:pPr>
        <w:pStyle w:val="HTMLwstpniesformatowany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wstpniesformatowany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>Wyniki zawodów z międzyczasami: K-10        0.0km    0m 6k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----------------------</w:t>
      </w:r>
    </w:p>
    <w:p>
      <w:pPr>
        <w:pStyle w:val="HTMLwstpniesformatowany"/>
        <w:rPr/>
      </w:pPr>
      <w:r>
        <w:rPr>
          <w:rFonts w:eastAsia="Courier New"/>
          <w:i/>
          <w:iCs/>
        </w:rPr>
        <w:t xml:space="preserve">                                          </w:t>
      </w:r>
      <w:r>
        <w:rPr>
          <w:i/>
          <w:iCs/>
        </w:rPr>
        <w:t xml:space="preserve">1-39      2-40      3-48      4-46      5-60      6-99 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1 Herbeć Anna                0b.PK 29.56  2.39/3    6.01/5   11.47/1*  17.06/1*  27.17/1*  29.02/1*  29.56/1*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JUNIOR OCHĘDZYN                       2.39/3    3.22/9    5.46/1*   5.19/1*  10.11/8    1.45/12   0.54/12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2 Malik Wiktoria             0b.PK 31.28  2.11/1*   4.02/2   12.21/2   26.55/3   29.33/2   30.43/2   31.28/2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GROM SOKOLNIKI                        2.11/1*   1.51/3    8.19/3   14.34/6    2.38/3    1.10/11   0.45/8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3 Jarczak Marika             0b.PK 34.06  6.16/11   7.18/7   15.15/3   30.01/5   32.35/4   33.31/4   34.06/4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JUNIOR OCHĘDZYN                       6.16/11   1.02/1*   7.57/2   14.46/7    2.34/2    0.56/6    0.35/2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4 Szefer Nina                0b.PK 37.44  2.14/2    3.26/1*  23.17/8   34.00/7   36.12/5   37.09/5   37.44/5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SIEMIANICE                         2.14/2    1.12/2   19.51/10  10.43/5    2.12/1*   0.57/8    0.35/2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5 Nawrot Lena                0b.PK 39.15  9.35/13  12.00/12  20.54/5   26.22/2   37.34/6   38.37/6   39.15/6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LASKI                              9.35/13   2.25/6    8.54/4    5.28/2   11.12/9    1.03/10   0.38/4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6 Pietras Hanna              0b.PK 42.05  3.40/8    5.42/4   21.59/7   27.30/4   40.28/7   41.23/7   42.05/7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SIEMIANICE                         3.40/8    2.02/4   16.17/9    5.31/4   12.58/10   0.55/5    0.42/7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7 Rabiega Emilia             0b.PK 45.13  6.43/12   8.49/10  25.03/9   30.32/6   43.32/8   44.34/9   45.13/9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LASKI                              6.43/12   2.06/5   16.14/8    5.29/3   13.00/11   1.02/9    0.39/5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8 Gość Zofia                 0b.PK 56.10  2.41/4    6.53/6   21.49/6   46.06/8   54.01/9   54.54/10  56.10/10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LASKI                              2.41/4    4.12/10  14.56/7   24.17/8    7.55/7    0.53/4    1.16/13 </w:t>
      </w:r>
    </w:p>
    <w:p>
      <w:pPr>
        <w:pStyle w:val="HTMLwstpniesformatowany"/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9 Parzonka Kamila            0b.PK 61.58  3.02/7    5.27/3   20.17/4   54.43/9   60.13/10  61.09/11  61.58/11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LASKI                              3.02/7    2.25/6   14.50/6   34.26/10   5.30/5    0.56/6    0.49/10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0 Grycman Maja               0b.PK 67.18  6.05/10  11.23/11  26.02/10  60.20/10  66.06/11  66.47/12  67.18/12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LASKI                              6.05/10   5.18/12  14.39/5   34.18/9    5.46/6    0.41/1*   0.31/1*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1 Grzesiak Magdalena         0b.PK 82.40  4.18/9    7.36/8   38.36/11  75.40/11  81.04/12  81.55/13  82.40/13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SIEMIANICE                         4.18/9    3.18/8   31.00/11  37.04/11   5.24/4    0.51/3    0.45/8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2 Kaczmarzyk Paulina         2b.PK 32.54  2.44/5    7.48/9        /         /    31.27/3   32.15/3   32.54/3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SIEMIANICE                         2.44/5    5.04/11       /         /         /     0.48/2    0.39/5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3 Smogur Anna                3b.PK 43.28  2.58/6   23.02/13       /         /         /    42.36/8   43.28/8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SIEMIANICE                         2.58/6   20.04/13       /         /         /         /     0.52/11 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>Wyniki zawodów z międzyczasami: K-12        0.0km    0m 7k</w:t>
      </w:r>
    </w:p>
    <w:p>
      <w:pPr>
        <w:pStyle w:val="HTMLwstpniesformatowany"/>
        <w:rPr/>
      </w:pPr>
      <w:r>
        <w:rPr>
          <w:b/>
          <w:bCs/>
        </w:rPr>
        <w:t>-----------------------------------------------------------------------------------------------------------------------------------------------------------------</w:t>
      </w:r>
    </w:p>
    <w:p>
      <w:pPr>
        <w:pStyle w:val="HTMLwstpniesformatowany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                  </w:t>
      </w:r>
      <w:r>
        <w:rPr>
          <w:i/>
          <w:iCs/>
        </w:rPr>
        <w:t xml:space="preserve">1-44      2-47      3-56      4-55      5-58      6-40      7-99 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1 Krzyżostanek Patrycja          19.53  3.31/2    7.03/1*   9.11/1*  12.24/1*  16.09/1*  18.03/1*  19.22/1*  19.53/1*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GROM SOKOLNIKI                        3.31/2    3.32/1*   2.08/1*   3.13/1*   3.45/1*   1.54/1*   1.19/4    0.31/1*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2 Sucha Andżelika                26.15  3.58/3   10.14/4   12.50/4   17.18/4   21.48/3   24.10/2   25.38/2   26.15/2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GROM SOKOLNIKI                        3.58/3    6.16/5    2.36/4    4.28/7    4.30/2    2.22/2    1.28/6    0.37/6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3 Płonka Maja                    27.26  4.57/4    9.33/3   12.09/3   15.49/3   21.52/4   25.03/3   26.53/3   27.26/3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SIEMIANICE                         4.57/4    4.36/3    2.36/4    3.40/2    6.03/7    3.11/3    1.50/11   0.33/4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4 Płonka Amelia                  32.00  7.26/9   13.44/5   16.47/5   20.50/5   26.11/5   29.58/5   31.24/4   32.00/4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SIEMIANICE                         7.26/9    6.18/6    3.03/6    4.03/5    5.21/5    3.47/4    1.26/5    0.36/5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5 Domagała Emilia                32.06  3.29/1*   7.21/2    9.30/2   13.56/2   18.55/2   28.03/4   31.25/5   32.06/5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GROM SOKOLNIKI                        3.29/1*   3.52/2    2.09/2    4.26/6    4.59/4    9.08/9    3.22/13   0.41/8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6 Sołtysiak Amelia               43.59 11.07/10  17.52/8   21.22/7   27.35/8   36.34/8   41.44/6   43.16/6   43.59/6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LASKI                             11.07/10   6.45/7    3.30/8    6.13/10   8.59/8    5.10/8    1.32/7    0.43/11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7 Wróbel Julita                  46.01  6.55/7   18.47/9   21.07/6   25.04/6   31.04/6   44.18/7   45.30/7   46.01/7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SIEMIANICE                         6.55/7   11.52/11   2.20/3    3.57/4    6.00/6   13.14/12   1.12/2    0.31/1*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8 Fiołka Aleksandra              53.01 20.09/11  26.56/11  30.20/10  36.28/9   46.12/9   50.46/9   52.18/8   53.01/8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LASKI                             20.09/11   6.47/8    3.24/7    6.08/8    9.44/12   4.34/6    1.32/7    0.43/11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9 Kiełbik Nikola                 53.02  5.17/5   14.01/6   22.31/8   26.17/7   31.04/6   50.15/8   52.30/9   53.02/9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GROM SOKOLNIKI                        5.17/5    8.44/9    8.30/10   3.46/3    4.47/3   19.11/13   2.15/12   0.32/3  </w:t>
      </w:r>
    </w:p>
    <w:p>
      <w:pPr>
        <w:pStyle w:val="HTMLwstpniesformatowany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0 Sarnak Julia                   67.55 35.11/13  40.58/12  45.18/11  51.30/10  61.04/10  65.41/10  67.13/10  67.55/10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LASKI                             35.11/13   5.47/4    4.20/9    6.12/9    9.34/11   4.37/7    1.32/7    0.42/9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1 Hojeńska Martyna               96.47  7.15/8   16.15/7   30.01/9   53.38/11  90.00/11  94.23/11  96.07/11  96.47/11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LASKI                              7.15/8    9.00/10  13.46/11  23.37/13  36.22/13   4.23/5    1.44/10   0.40/7  </w:t>
      </w:r>
    </w:p>
    <w:p>
      <w:pPr>
        <w:pStyle w:val="HTMLwstpniesformatowany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2 Otremba Adriana               105.20  6.39/6   25.45/10  73.44/12  81.16/12  90.36/12 103.27/12 104.38/12 105.20/12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LASKI                              6.39/6   19.06/12  47.59/13   7.32/12   9.20/10  12.51/10   1.11/1*   0.42/9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3 Jarczewska Klaudia            132.23 33.43/12  52.54/13 100.46/13 108.13/13 117.30/13 130.28/13 131.40/13 132.23/13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LASKI                             33.43/12  19.11/13  47.52/12   7.27/11   9.17/9   12.58/11   1.12/2    0.43/11 </w:t>
      </w:r>
    </w:p>
    <w:p>
      <w:pPr>
        <w:pStyle w:val="HTMLwstpniesformatowany"/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Nawrot Anna                NKl       12.30/    31.12/    44.57/    68.17/         /         /   111.35/   112.20/ 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LASKI                             12.30/    18.42/    13.45/    23.20/         /         /         /     0.45/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Jabłóńska Emilia           NKl        8.17/    44.33/    50.33/         /    81.25/    83.16/    84.32/    85.10/ 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JUNIOR OCHĘDZYN                       8.17/    36.16/     6.00/         /         /     1.51/     1.16/     0.38/   </w:t>
      </w:r>
    </w:p>
    <w:p>
      <w:pPr>
        <w:pStyle w:val="HTMLwstpniesformatowany"/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Tatiana Rzepka             NKl       60.14/         /         /         /         /         /    90.54/    92.08/ 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HANULIN                           60.14/         /         /         /         /         /         /     1.14/   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>Wyniki zawodów z międzyczasami: K-14        0.0km    0m 9k</w:t>
      </w:r>
    </w:p>
    <w:p>
      <w:pPr>
        <w:pStyle w:val="HTMLwstpniesformatowany"/>
        <w:rPr/>
      </w:pPr>
      <w:r>
        <w:rPr>
          <w:b/>
          <w:bCs/>
        </w:rPr>
        <w:t>-----------------------------------------------------------------------------------------------------------------------------------------------------------------</w:t>
      </w:r>
    </w:p>
    <w:p>
      <w:pPr>
        <w:pStyle w:val="HTMLwstpniesformatowany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                  </w:t>
      </w:r>
      <w:r>
        <w:rPr>
          <w:i/>
          <w:iCs/>
        </w:rPr>
        <w:t xml:space="preserve">1-43      2-57      3-47      4-49      5-54      6-52      7-51      8-58      9-99 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1 Mikołajczyk Klaudia            26.47  3.09/2    6.31/2   10.36/1*  11.38/1*  13.38/1*  16.36/1*  19.05/1*  24.52/1*  26.18/1*  26.47/1*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JUNIOR OCHĘDZYN                       3.09/2    3.22/1*   4.05/1*   1.02/1*   2.00/1*   2.58/1*   2.29/1*   5.47/1*   1.26/1*   0.29/2  </w:t>
      </w:r>
    </w:p>
    <w:p>
      <w:pPr>
        <w:pStyle w:val="HTMLwstpniesformatowany"/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2 Strózik Sandra                 32.55  3.07/1*   6.30/1*  11.25/2   12.37/2   15.37/2   19.24/2   23.18/2   30.44/2   32.24/2   32.55/2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JUNIOR OCHĘDZYN                       3.07/1*   3.23/2    4.55/2    1.12/2    3.00/2    3.47/2    3.54/5    7.26/4    1.40/2    0.31/3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3 Grzesik Agnieszka              41.39  4.36/5    9.53/3   15.10/4   16.42/3   21.49/4   28.50/3   32.12/3   39.15/3   41.08/3   41.39/3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NR 2 OSTRZESZÓW                    4.36/5    5.17/6    5.17/5    1.32/3    5.07/7    7.01/4    3.22/2    7.03/2    1.53/3    0.31/3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4 Hodur Katarzyna                44.41  4.15/3   12.52/7   18.07/5   19.41/5   24.45/5   31.47/5   35.09/4   42.12/4   44.06/4   44.41/4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GROM SOKOLNIKI                        4.15/3    8.37/12   5.15/4    1.34/4    5.04/6    7.02/5    3.22/2    7.03/2    1.54/4    0.35/13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5 Klaudia Kowalek                48.26  7.53/9   11.25/5   19.25/6   21.23/6   27.26/6   31.45/4   35.20/5   45.20/5   47.51/5   48.26/5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HANULIN                            7.53/9    3.32/3    8.00/6    1.58/5    6.03/10   4.19/3    3.35/4   10.00/8    2.31/9    0.35/13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6 Nowacka Wiktoria               49.55  5.14/7    9.58/4   15.01/3   17.09/4   20.19/3   31.48/6   37.52/6   47.07/6   49.22/6   49.55/6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NR 2 OSTRZESZÓW                    5.14/7    4.44/4    5.03/3    2.08/7    3.10/4   11.29/9    6.04/8    9.15/6    2.15/5    0.33/11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7 Żłobińska Emilia               67.57  4.58/6   16.26/10  32.58/9   35.13/9   38.21/8   49.50/8   55.47/8   65.05/7   67.25/7   67.57/7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LASKI                              4.58/6   11.28/13  16.32/13   2.15/8    3.08/3   11.29/9    5.57/7    9.18/7    2.20/7    0.32/9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8 Duś Wiktoria                   88.16 10.30/11  15.15/8   24.19/7   27.33/7   34.50/7   45.31/7   52.07/7   85.14/8   87.44/8   88.16/8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MROCZEŃ                           10.30/11   4.45/5    9.04/8    3.14/10   7.17/12  10.41/7    6.36/10  33.07/15   2.30/8    0.32/9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9 Szubińska Martyna              96.03  8.02/10  15.54/9   38.31/10  41.49/10  47.12/9   59.56/9   75.34/10  92.24/9   95.35/9   96.03/9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NR 2 OSTRZESZÓW                    8.02/10   7.52/11  22.37/14   3.18/12   5.23/8   12.44/11  15.38/14  16.50/10   3.11/12   0.28/1*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0 Pawlak Daria                   97.59  4.15/3   33.58/15  42.32/13  44.32/13  48.27/10  80.13/15  86.03/14  95.12/10  97.28/10  97.59/10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NR 2 OSTRZESZÓW                    4.15/3   29.43/15   8.34/7    2.00/6    3.55/5   31.46/15   5.50/6    9.09/5    2.16/6    0.31/3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1 Goj Natalia                   103.14 23.25/15  30.17/14  39.21/11  42.35/11  49.47/11  60.36/10  67.09/9  100.09/11 102.43/11 103.14/11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nr 2 KĘPNO                        23.25/15   6.52/10   9.04/8    3.14/10   7.12/11  10.49/8    6.33/9   33.00/14   2.34/10   0.31/3  </w:t>
      </w:r>
    </w:p>
    <w:p>
      <w:pPr>
        <w:pStyle w:val="HTMLwstpniesformatowany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2 Graf Jasmina                  105.08 11.41/12  24.59/12  47.39/15  50.52/15  56.17/12  69.01/12  84.39/12 101.27/12 104.37/12 105.08/12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NR 2 OSTRZESZÓW                   11.41/12  13.18/14  22.40/15   3.13/9    5.25/9   12.44/11  15.38/14  16.48/9    3.10/11   0.31/3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3 Gruszka Natalia               111.44  7.06/8   12.49/6   28.59/8   33.50/8   56.45/13  65.05/11  76.11/11 108.01/13 111.13/13 111.44/13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MROCZEŃ                            7.06/8    5.43/7   16.10/12   4.51/15  22.55/15   8.20/6   11.06/11  31.50/13   3.12/13   0.31/3  </w:t>
      </w:r>
    </w:p>
    <w:p>
      <w:pPr>
        <w:pStyle w:val="HTMLwstpniesformatowany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4 Smyrek Dominika               120.49 18.32/13  24.38/11  40.30/12  43.49/12  61.16/14  74.34/13  85.46/13 116.57/14 120.15/14 120.49/14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LASKI                             18.32/13   6.06/9   15.52/11   3.19/13  17.27/14  13.18/13  11.12/13  31.11/11   3.18/15   0.34/12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5 Tomalik Paulina               123.52 21.36/14  27.41/13  43.32/14  46.52/14  64.18/15  77.38/14  88.44/15 120.04/15 123.16/15 123.52/15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LASKI                             21.36/14   6.05/8   15.51/10   3.20/14  17.26/13  13.20/14  11.06/11  31.20/12   3.12/13   0.36/15 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>Wyniki zawodów z międzyczasami: K-16        0.0km    0m 11k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----------------------</w:t>
      </w:r>
    </w:p>
    <w:p>
      <w:pPr>
        <w:pStyle w:val="HTMLwstpniesformatowany"/>
        <w:rPr/>
      </w:pPr>
      <w:r>
        <w:rPr>
          <w:rFonts w:eastAsia="Courier New"/>
          <w:i/>
          <w:iCs/>
        </w:rPr>
        <w:t xml:space="preserve">                                          </w:t>
      </w:r>
      <w:r>
        <w:rPr>
          <w:i/>
          <w:iCs/>
        </w:rPr>
        <w:t xml:space="preserve">1-38      2-36      3-51      4-52      5-56      6-57      7-43      8-42      9-46     10-60     11-99    </w:t>
      </w:r>
    </w:p>
    <w:p>
      <w:pPr>
        <w:pStyle w:val="HTMLwstpniesformatowany"/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1 Rybczyńska Martyna             58.33  9.29/9   19.41/10  28.35/8   31.41/7   40.32/5   44.36/2   48.01/1*  49.43/1*  55.13/1*  57.19/1*  58.00/1*  58.33/1*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nr 2 KĘPNO                         9.29/9   10.12/10   8.54/4    3.06/4    8.51/1*   4.04/1*   3.25/1*   1.42/2    5.30/2    2.06/1*   0.41/1*   0.33/3  </w:t>
      </w:r>
    </w:p>
    <w:p>
      <w:pPr>
        <w:pStyle w:val="HTMLwstpniesformatowany"/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2 Pregiel Karolina               62.16  5.42/3   13.02/4   21.37/3   24.37/1*  39.19/2   44.27/1*  49.37/2   51.53/2   57.24/2   60.26/2   61.40/2   62.16/2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GIMN OPATÓW                           5.42/3    7.20/6    8.35/2    3.00/3   14.42/8    5.08/4    5.10/10   2.16/10   5.31/3    3.02/8    1.14/15   0.36/6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3 Sielska Natalia                64.17  8.48/8   14.49/6   24.32/5   27.24/3   39.21/3   46.44/4   50.56/3   52.52/3   58.51/3   62.32/3   63.32/3   64.17/3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nr 2 KĘPNO                         8.48/8    6.01/4    9.43/7    2.52/2   11.57/5    7.23/12   4.12/5    1.56/8    5.59/5    3.41/10   1.00/12   0.45/15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4 Słomiana Zuzanna               67.39  7.40/7   13.30/5   25.33/6   29.06/4   39.45/4   46.34/3   51.40/4   54.12/4   61.10/4   66.14/4   67.05/4   67.39/4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nr 2 KĘPNO                         7.40/7    5.50/2   12.03/11   3.33/5   10.39/4    6.49/5    5.06/9    2.32/12   6.58/9    5.04/11   0.51/7    0.34/5  </w:t>
      </w:r>
    </w:p>
    <w:p>
      <w:pPr>
        <w:pStyle w:val="HTMLwstpniesformatowany"/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5 Barton Joanna                  68.14 11.43/10  19.04/9   27.54/7   30.41/5   45.28/7   50.29/5   55.44/6   57.55/6   63.29/5   66.30/5   67.38/5   68.14/5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GIMN OPATÓW                          11.43/10   7.21/7    8.50/3    2.47/1*  14.47/9    5.01/3    5.15/12   2.11/9    5.34/4    3.01/7    1.08/14   0.36/6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6 Pregiel Daria                  68.51  6.01/4   11.52/3   21.28/2   27.07/2   37.16/1*  51.34/6   55.31/5   57.26/5   65.02/6   67.31/6   68.20/6   68.51/6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GIMN OPATÓW                           6.01/4    5.51/3    9.36/6    5.39/9   10.09/3   14.18/15   3.57/2    1.55/5    7.36/10   2.29/2    0.49/4    0.31/2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7 Królikowska Aleksandra         76.04  5.21/1*  10.46/1*  20.04/1*  31.08/6   45.03/6   58.25/9   62.36/9   64.12/9   71.58/8   74.31/7   75.21/7   76.04/7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nr 2 KĘPNO                         5.21/1*   5.25/1*   9.18/5   11.04/13  13.55/7   13.22/14   4.11/4    1.36/1*   7.46/11   2.33/3    0.50/6    0.43/13 </w:t>
      </w:r>
    </w:p>
    <w:p>
      <w:pPr>
        <w:pStyle w:val="HTMLwstpniesformatowany"/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8 Staszak Weronika               79.13 15.00/13  25.01/11  32.02/10  43.02/10  53.05/9   57.28/8   61.26/8   63.10/8   67.51/7   77.44/8   78.40/8   79.13/8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nr 2 KĘPNO                        15.00/13  10.01/9    7.01/1*  11.00/12  10.03/2    4.23/2    3.58/3    1.44/3    4.41/1*   9.53/12   0.56/9    0.33/3  </w:t>
      </w:r>
    </w:p>
    <w:p>
      <w:pPr>
        <w:pStyle w:val="HTMLwstpniesformatowany"/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9 Wojdyga Milena                 84.06  7.11/5   14.54/7   28.53/9   32.36/8   46.24/8   55.06/7   60.17/7   62.36/7   79.35/9   82.40/9   83.28/9   84.06/9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ZSP NR 1 KĘPNO                        7.11/5    7.43/8   13.59/12   3.43/6   13.48/6    8.42/13   5.11/11   2.19/11  16.59/15   3.05/9    0.48/2    0.38/10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0 Nowak Karolina                 94.56  5.31/2   11.50/2   23.41/4   41.56/9   70.33/10  77.48/10  82.45/10  84.40/10  90.51/10  93.28/10  94.16/10  94.56/10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MROCZEŃ                            5.31/2    6.19/5   11.51/10  18.15/14  28.37/14   7.15/10   4.57/6    1.55/5    6.11/7    2.37/5    0.48/2    0.40/11 </w:t>
      </w:r>
    </w:p>
    <w:p>
      <w:pPr>
        <w:pStyle w:val="HTMLwstpniesformatowany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1 Dyszlewska Magdalena          107.15 13.36/12  33.15/13  44.24/11  53.58/11  82.36/12  89.51/12  94.51/12  96.46/12 102.55/11 105.36/11 106.32/11 107.15/11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ZSP NR 1 KĘPNO                       13.36/12  19.39/14  11.09/9    9.34/10  28.38/15   7.15/10   5.00/7    1.55/5    6.09/6    2.41/6    0.56/9    0.43/13 </w:t>
      </w:r>
    </w:p>
    <w:p>
      <w:pPr>
        <w:pStyle w:val="HTMLwstpniesformatowany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2 Tyra Amelia                   116.11 15.35/14  34.13/14  44.28/12  63.07/13  91.38/14  98.50/14 103.55/14 105.48/14 112.00/13 114.35/12 115.30/12 116.11/12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MROCZEŃ                           15.35/14  18.38/13  10.15/8   18.39/15  28.31/13   7.12/7    5.05/8    1.53/4    6.12/8    2.35/4    0.55/8    0.41/12 </w:t>
      </w:r>
    </w:p>
    <w:p>
      <w:pPr>
        <w:pStyle w:val="HTMLwstpniesformatowany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3 Cierpik Oliwia                116.55 19.19/15  32.02/12  53.24/13  57.53/12  73.16/11  80.30/11  88.29/11  91.38/11 104.57/12 115.11/13 116.18/13 116.55/13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ZSP NR 1 KĘPNO                       19.19/15  12.43/12  21.22/14   4.29/7   15.23/12   7.14/9    7.59/13   3.09/14  13.19/13  10.14/13   1.07/13   0.37/9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4 Karkowska Magdalena           128.51 12.03/11  45.43/15  65.10/14  69.55/14  85.12/13  92.25/13 100.26/13 103.41/13 116.59/14 127.16/14 128.15/14 128.51/14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ZSP NR 2 KĘPNO                       12.03/11  33.40/15  19.27/13   4.45/8   15.17/10   7.13/8    8.01/14   3.15/15  13.18/12  10.17/14   0.59/11   0.36/6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5 Trelińska Milena              146.49  7.24/6   18.17/8   77.39/15  87.59/15 103.20/15 110.28/15 118.34/15 121.40/15 135.01/15 145.32/15 146.21/15 146.49/15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ZSP NR 2 KĘPNO                        7.24/6   10.53/11  59.22/15  10.20/11  15.21/11   7.08/6    8.06/15   3.06/13  13.21/14  10.31/15   0.49/4    0.28/1* 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>Wyniki zawodów z międzyczasami: K-18        0.0km    0m 13k</w:t>
      </w:r>
    </w:p>
    <w:p>
      <w:pPr>
        <w:pStyle w:val="HTMLwstpniesformatowany"/>
        <w:rPr/>
      </w:pPr>
      <w:r>
        <w:rPr>
          <w:b/>
          <w:bCs/>
        </w:rPr>
        <w:t>-----------------------------------------------------------------------------------------------------------------------------------------------------------------</w:t>
      </w:r>
    </w:p>
    <w:p>
      <w:pPr>
        <w:pStyle w:val="HTMLwstpniesformatowany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                  </w:t>
      </w:r>
      <w:r>
        <w:rPr>
          <w:i/>
          <w:iCs/>
        </w:rPr>
        <w:t xml:space="preserve">1-42      2-46      3-57      4-56      5-55      6-54      7-52      8-36      9-33     10-51     11-59     12-40    </w:t>
      </w:r>
    </w:p>
    <w:p>
      <w:pPr>
        <w:pStyle w:val="HTMLwstpniesformatowany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              </w:t>
      </w:r>
      <w:r>
        <w:rPr>
          <w:i/>
          <w:iCs/>
        </w:rPr>
        <w:t xml:space="preserve">13-99 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1 Hołoś Justyna                  57.01  2.48/1*   7.08/1*  11.37/2   15.15/2   18.29/2   19.48/1*  23.33/1*  34.31/1*  37.25/1*  41.33/1*  49.41/1*  55.24/1*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LO KĘPNO                              2.48/1*   4.20/2    4.29/7    3.38/5    3.14/1*   1.19/3    3.45/2   10.58/7    2.54/1*   4.08/6    8.08/10   5.43/10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 xml:space="preserve">56.31/1*  57.01/1*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.07/6    0.30/4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1 Krzywiecka Karolina            57.01  2.49/2    7.17/2   10.53/1*  14.15/1*  18.25/1*  21.34/3   25.48/2   34.40/2   41.51/2   45.45/2   51.58/2   55.26/2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LO KĘPNO                              2.49/2    4.28/3    3.36/1*   3.22/1*   4.10/8    3.09/10   4.14/3    8.52/2    7.11/11   3.54/3    6.13/4    3.28/2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 xml:space="preserve">56.34/2   57.01/1*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.08/7    0.27/2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3 Wróbel Weronika                63.28  6.15/12  11.26/8   15.36/8   19.14/6   23.12/5   24.33/5   31.44/4   41.26/4   45.33/3   49.58/3   56.30/3   60.45/3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LO KĘPNO                              6.15/12   5.11/7    4.10/4    3.38/5    3.58/6    1.21/4    7.11/11   9.42/5    4.07/3    4.25/7    6.32/6    4.15/5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 xml:space="preserve">62.46/3   63.28/3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2.01/17   0.42/17 </w:t>
      </w:r>
    </w:p>
    <w:p>
      <w:pPr>
        <w:pStyle w:val="HTMLwstpniesformatowany"/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4 Juszczak Monika                64.03  3.24/6   14.28/10  18.50/9   22.36/9   27.22/9   28.46/8   34.03/5   44.08/6   47.04/5   51.06/4   58.45/4   62.21/4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ZSP NR 2 KĘPNO                        3.24/6   11.04/12   4.22/6    3.46/8    4.46/9    1.24/5    5.17/5   10.05/6    2.56/2    4.02/5    7.39/9    3.36/3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 xml:space="preserve">63.29/4   64.03/4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.08/7    0.34/11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5 Polańska Matylda               66.00 11.48/16  16.19/11  19.55/10  23.20/10  27.22/9   30.38/9   34.52/6   43.42/5   50.56/6   54.51/5   61.03/5   64.29/5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LO KĘPNO                             11.48/16   4.31/4    3.36/1*   3.25/3    4.02/7    3.16/11   4.14/3    8.50/1*   7.14/13   3.55/4    6.12/3    3.26/1* </w:t>
      </w:r>
    </w:p>
    <w:p>
      <w:pPr>
        <w:pStyle w:val="HTMLwstpniesformatowany"/>
        <w:rPr/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 xml:space="preserve">65.30/5   66.00/5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.01/2    0.30/4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6 Narożna Natalia                67.08  2.52/3    7.44/4   12.46/4   18.11/4   21.25/4   22.26/4   25.49/3   39.47/3   46.38/4   55.12/6   61.13/6   65.09/6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LO KĘPNO                              2.52/3    4.52/6    5.02/9    5.25/16   3.14/1*   1.01/2    3.23/1*  13.58/12   6.51/10   8.34/16   6.01/1*   3.56/4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 xml:space="preserve">66.33/6   67.08/6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.24/15   0.35/13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7 Bacińska Katarzyna             71.16 15.11/17  20.38/13  24.33/12  28.05/11  31.57/11  33.27/10  41.03/8   50.23/7   54.31/7   59.04/7   65.14/7   69.36/7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LO KĘPNO                             15.11/17   5.27/9    3.55/3    3.32/4    3.52/5    1.30/6    7.36/13   9.20/3    4.08/4    4.33/9    6.10/2    4.22/9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 xml:space="preserve">70.46/7   71.16/7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.10/11   0.30/4  </w:t>
      </w:r>
    </w:p>
    <w:p>
      <w:pPr>
        <w:pStyle w:val="HTMLwstpniesformatowany"/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8 Wawrzynek Paulina              76.04  3.26/7    7.35/3   11.54/3   15.38/3   18.57/3   19.55/2   37.31/7   52.16/8   59.29/8   63.16/8   70.29/8   74.44/8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ZSP NR 1 KĘPNO                        3.26/7    4.09/1*   4.19/5    3.44/7    3.19/3    0.58/1*  17.36/16  14.45/14   7.13/12   3.47/2    7.13/7    4.15/5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 xml:space="preserve">75.38/8   76.04/8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0.54/1*   0.26/1* </w:t>
      </w:r>
    </w:p>
    <w:p>
      <w:pPr>
        <w:pStyle w:val="HTMLwstpniesformatowany"/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9 Trzeciak Kinga                 77.17  7.07/14  18.19/12  25.14/13  28.38/12  33.24/12  39.30/12  47.00/12  56.27/10  60.36/9   65.02/9   71.22/9   75.40/9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LO KĘPNO                              7.07/14  11.12/13   6.55/12   3.24/2    4.46/9    6.06/12   7.30/12   9.27/4    4.09/5    4.26/8    6.20/5    4.18/7  </w:t>
      </w:r>
    </w:p>
    <w:p>
      <w:pPr>
        <w:pStyle w:val="HTMLwstpniesformatowany"/>
        <w:rPr/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 xml:space="preserve">76.49/9   77.17/9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.09/9    0.28/3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0 Dąbrowska Ewelina              82.34  3.10/4    8.22/5   13.22/5   18.33/5   24.44/7   26.14/7   43.03/10  58.23/11  65.40/10  69.21/10  76.36/10  80.54/10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LO KĘPNO                              3.10/4    5.12/8    5.00/8    5.11/15   6.11/15   1.30/6   16.49/15  15.20/15   7.17/14   3.41/1*   7.15/8    4.18/7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 xml:space="preserve">82.03/10  82.34/10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.09/9    0.31/7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1 Wiśniewska Alicja             101.33  4.25/9    9.57/6   15.14/6   19.23/7   25.00/8   34.09/11  42.10/9   54.50/9   69.33/11  79.15/11  93.53/11 100.00/11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LO KĘPNO                              4.25/9    5.32/10   5.17/11   4.09/9    5.37/11   9.09/13   8.01/14  12.40/8   14.43/15   9.42/17  14.38/13   6.07/11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b/>
          <w:bCs/>
        </w:rPr>
        <w:t xml:space="preserve">101.02/11 101.33/11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.02/4    0.31/7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2 Świtoń Sandra                 110.35  4.38/10  11.51/9   21.04/11  31.50/13  37.48/13  39.47/13  45.25/11  61.56/12  88.00/14  93.28/14 102.46/12 109.01/12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ZSP NR 1 KĘPNO                        4.38/10   7.13/11   9.13/15  10.46/17   5.58/14   1.59/8    5.38/6   16.31/16  26.04/16   5.28/10   9.18/11   6.15/12 </w:t>
      </w:r>
    </w:p>
    <w:p>
      <w:pPr>
        <w:pStyle w:val="HTMLwstpniesformatowany"/>
        <w:rPr/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b/>
          <w:bCs/>
        </w:rPr>
        <w:t xml:space="preserve">110.04/12 110.35/12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.03/5    0.31/7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3 Udała Aleksandra              129.38  3.38/8   20.43/14  29.26/14  34.27/14  40.11/14  54.09/14  60.42/14  74.31/13  78.52/12  87.12/12 117.08/13 127.44/13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ZSP NR 1 KĘPNO                        3.38/8   17.05/15   8.43/14   5.01/12   5.44/13  13.58/17   6.33/7   13.49/9    4.21/7    8.20/14  29.56/17  10.36/15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b/>
          <w:bCs/>
        </w:rPr>
        <w:t xml:space="preserve">129.04/13 129.38/13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.20/13   0.34/11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4 Krowiarz Wiktoria             134.37  5.13/11  10.04/7   15.15/7   20.19/8   23.44/6   26.13/6   59.09/13  83.46/15 112.02/17 117.30/17 126.49/15 133.04/14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ZSP NR 1 KĘPNO                        5.13/11   4.51/5    5.11/10   5.04/13   3.25/4    2.29/9   32.56/17  24.37/17  28.16/17   5.28/10   9.19/12   6.15/12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b/>
          <w:bCs/>
        </w:rPr>
        <w:t xml:space="preserve">134.05/14 134.37/14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.01/2    0.32/10 </w:t>
      </w:r>
    </w:p>
    <w:p>
      <w:pPr>
        <w:pStyle w:val="HTMLwstpniesformatowany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5 Matysiak Patrycja             135.42 10.02/15  26.52/17  35.28/15  40.37/15  46.15/15  60.12/15  66.49/15  80.40/14  84.57/13  93.22/13 123.11/14 133.46/15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ZSP NR 1 KĘPNO                       10.02/15  16.50/14   8.36/13   5.09/14   5.38/12  13.57/16   6.37/9   13.51/10   4.17/6    8.25/15  29.49/16  10.35/14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b/>
          <w:bCs/>
        </w:rPr>
        <w:t xml:space="preserve">135.06/15 135.42/15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.20/13   0.36/15 </w:t>
      </w:r>
    </w:p>
    <w:p>
      <w:pPr>
        <w:pStyle w:val="HTMLwstpniesformatowany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6 Trepner Karolina              141.36  3.21/5   22.38/15  40.19/16  45.04/16  52.32/16  66.00/16  72.44/16  86.35/16  90.59/15  99.16/15 128.56/16 139.37/16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ZSP NR 2 KĘPNO                        3.21/5   19.17/17  17.41/16   4.45/11   7.28/17  13.28/14   6.44/10  13.51/10   4.24/8    8.17/13  29.40/14  10.41/16 </w:t>
      </w:r>
    </w:p>
    <w:p>
      <w:pPr>
        <w:pStyle w:val="HTMLwstpniesformatowany"/>
        <w:rPr/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b/>
          <w:bCs/>
        </w:rPr>
        <w:t xml:space="preserve">141.01/16 141.36/16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.24/15   0.35/13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7 Woch Wiktoria                 144.35  6.19/13  25.30/16  43.16/17  48.00/17  55.25/17  69.04/17  75.38/17  89.37/17  94.02/16 102.14/16 132.00/17 142.42/17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ZSP NR 1 KĘPNO                        6.19/13  19.11/16  17.46/17   4.44/10   7.25/16  13.39/15   6.34/8   13.59/13   4.25/9    8.12/12  29.46/15  10.42/17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b/>
          <w:bCs/>
        </w:rPr>
        <w:t xml:space="preserve">143.58/17 144.35/17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.16/12   0.37/16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Nowak Magdalena            NKl        5.08/    25.52/    30.47/    35.32/    64.27/    66.08/    74.23/    88.43/         /         /         /         / 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ZSP NR 1 KĘPNO                        5.08/    20.44/     4.55/     4.45/    28.55/     1.41/     8.15/    14.20/         /         /         /         /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b/>
          <w:bCs/>
        </w:rPr>
        <w:t xml:space="preserve">/   156.32/ 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/         /   </w:t>
      </w:r>
    </w:p>
    <w:p>
      <w:pPr>
        <w:pStyle w:val="HTMLwstpniesformatowany"/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Janczak Paulina            NKl        4.47/    20.00/    24.53/    29.33/    58.29/    60.06/    68.17/    82.53/         /         /         /         / 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ZSP NR 2 KĘPNO                        4.47/    15.13/     4.53/     4.40/    28.56/     1.37/     8.11/    14.36/         /         /         /         /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b/>
          <w:bCs/>
        </w:rPr>
        <w:t xml:space="preserve">/   150.35/ 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/         /   </w:t>
      </w:r>
    </w:p>
    <w:p>
      <w:pPr>
        <w:pStyle w:val="HTMLwstpniesformatowany"/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Janczak Wiktoria           NKl        3.08/    14.12/    25.20/    30.02/    49.40/    51.20/    59.37/    73.33/         /         /         /         / 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ZSP NR 2 KĘPNO                        3.08/    11.04/    11.08/     4.42/    19.38/     1.40/     8.17/    13.56/         /         /         /         /   </w:t>
      </w:r>
    </w:p>
    <w:p>
      <w:pPr>
        <w:pStyle w:val="HTMLwstpniesformatowany"/>
        <w:rPr/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b/>
          <w:bCs/>
        </w:rPr>
        <w:t xml:space="preserve">/   141.39/ 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/         /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Połosz Blanka              NKl       13.42/    34.50/    39.58/    53.59/    73.19/    75.15/    83.34/    97.31/         /         /         /         / 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ZSP NR 2 KĘPNO                       13.42/    21.08/     5.08/    14.01/    19.20/     1.56/     8.19/    13.57/         /         /         /         /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b/>
          <w:bCs/>
        </w:rPr>
        <w:t xml:space="preserve">/   165.34/ 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/         /   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>Wyniki zawodów z międzyczasami: M-10        0.0km    0m 6k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----------------------</w:t>
      </w:r>
    </w:p>
    <w:p>
      <w:pPr>
        <w:pStyle w:val="HTMLwstpniesformatowany"/>
        <w:rPr/>
      </w:pPr>
      <w:r>
        <w:rPr>
          <w:rFonts w:eastAsia="Courier New"/>
          <w:i/>
          <w:iCs/>
        </w:rPr>
        <w:t xml:space="preserve">                                          </w:t>
      </w:r>
      <w:r>
        <w:rPr>
          <w:i/>
          <w:iCs/>
        </w:rPr>
        <w:t xml:space="preserve">1-39      2-50      3-47      4-45      5-60      6-99 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1 Narożny Kacper             0b.PK 15.06  1.47/2    4.58/2    8.50/1*  10.52/1*  13.48/1*  14.35/1*  15.06/1*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JUNIOR OCHĘDZYN                       1.47/2    3.11/2    3.52/1*   2.02/1*   2.56/9    0.47/2    0.31/2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2 Błaszczyk Hubert           0b.PK 17.35  1.45/1*   4.48/1*  11.40/2   14.13/2   16.18/2   17.05/2   17.35/2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SIEMIANICE                         1.45/1*   3.03/1*   6.52/3    2.33/4    2.05/2    0.47/2    0.30/1*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3 Trąpczyński Mikołaj        0b.PK 24.09  2.27/4   10.30/7   17.52/4   20.11/3   22.23/3   23.36/3   24.09/3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HANULIN                            2.27/4    8.03/8    7.22/4    2.19/2    2.12/3    1.13/8    0.33/4  </w:t>
      </w:r>
    </w:p>
    <w:p>
      <w:pPr>
        <w:pStyle w:val="HTMLwstpniesformatowany"/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4 Teper Adam                 0b.PK 26.51  2.36/5    9.07/5   17.37/3   21.15/4   24.43/4   26.08/4   26.51/4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nr 2 KĘPNO                         2.36/5    6.31/5    8.30/5    3.38/8    3.28/10   1.25/9    0.43/12 </w:t>
      </w:r>
    </w:p>
    <w:p>
      <w:pPr>
        <w:pStyle w:val="HTMLwstpniesformatowany"/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5 Heid Kamil                 0b.PK 27.20  8.24/12  14.24/12  20.40/6   23.08/5   25.53/5   26.40/5   27.20/5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GROM SOKOLNIKI                        8.24/12   6.00/4    6.16/2    2.28/3    2.45/6    0.47/2    0.40/8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6 Domagała Jakub             0b.PK 30.16  2.44/6    7.31/4   23.48/7   26.24/6   28.49/6   29.40/6   30.16/6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GROM SOKOLNIKI                        2.44/6    4.47/3   16.17/10   2.36/5    2.25/4    0.51/5    0.36/5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7 Błaszczyk Eryk             0b.PK 32.34  2.07/3   10.26/6   26.36/8   29.16/7   31.20/7   32.03/7   32.34/7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SIEMIANICE                         2.07/3    8.19/9   16.10/8    2.40/6    2.04/1*   0.43/1*   0.31/2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8 Bonczol Jan                0b.PK 38.58  5.10/10  13.29/9   29.43/10  32.30/9   35.21/9   38.22/9   38.58/9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LASKI                              5.10/10   8.19/9   16.14/9    2.47/7    2.51/8    3.01/12   0.36/5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9 Jeż Krzysztof              0b.PK 41.38  4.34/9   14.20/11  28.52/9   33.02/10  39.27/10  40.57/10  41.38/10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LASKI                              4.34/9    9.46/11  14.32/7    4.10/9    6.25/12   1.30/10   0.41/10 </w:t>
      </w:r>
    </w:p>
    <w:p>
      <w:pPr>
        <w:pStyle w:val="HTMLwstpniesformatowany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0 Przybylski Filip           0b.PK 58.28  6.20/11  14.11/10  34.22/11  53.59/12  56.40/11  57.48/12  58.28/12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TRZCINICA                          6.20/11   7.51/6   20.11/11  19.37/11   2.41/5    1.08/7    0.40/8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1 Przybylski Marcin          1b.PK 34.26      /     6.57/3   20.27/5   29.50/8   32.38/8   33.44/8   34.26/8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TRZCINICA                              /         /    13.30/6    9.23/10   2.48/7    1.06/6    0.42/11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2 Woźniak Karol              1b.PK 59.14  3.33/8   11.33/8        /    53.19/11  56.48/12  58.23/13  59.14/13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LASKI                              3.33/8    8.00/7        /         /     3.29/11   1.35/11   0.51/13 </w:t>
      </w:r>
    </w:p>
    <w:p>
      <w:pPr>
        <w:pStyle w:val="HTMLwstpniesformatowany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3 Wróbel Oliwier             4b.PK 46.50  2.48/7        /         /         /         /    46.14/11  46.50/11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SIEMIANICE                         2.48/7        /         /         /         /         /     0.36/5  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>Wyniki zawodów z międzyczasami: M-12        0.0km    0m 9k</w:t>
      </w:r>
    </w:p>
    <w:p>
      <w:pPr>
        <w:pStyle w:val="HTMLwstpniesformatowany"/>
        <w:rPr/>
      </w:pPr>
      <w:r>
        <w:rPr>
          <w:b/>
          <w:bCs/>
        </w:rPr>
        <w:t>-----------------------------------------------------------------------------------------------------------------------------------------------------------------</w:t>
      </w:r>
    </w:p>
    <w:p>
      <w:pPr>
        <w:pStyle w:val="HTMLwstpniesformatowany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                  </w:t>
      </w:r>
      <w:r>
        <w:rPr>
          <w:i/>
          <w:iCs/>
        </w:rPr>
        <w:t xml:space="preserve">1-39      2-58      3-48      4-57      5-44      6-46      7-45      8-60      9-99 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1 Konat Michał                   24.45  1.51/1*   4.31/1*   8.11/1*  12.39/1*  14.51/1*  18.34/1*  20.20/1*  23.32/1*  24.16/1*  24.45/1*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GOK Galewice                          1.51/1*   2.40/1*   3.40/1*   4.28/1*   2.12/1*   3.43/1*   1.46/2    3.12/8    0.44/2    0.29/1*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2 Solecki Jakub                  38.09  6.22/10  10.23/7   15.22/4   23.32/3   26.41/3   32.15/2   34.35/2   36.47/2   37.36/2   38.09/2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KIERZNO                            6.22/10   4.01/3    4.59/2    8.10/7    3.09/6    5.34/6    2.20/8    2.12/6    0.49/5    0.33/3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3 Rozwadowski Julian             41.58  5.06/9    8.31/5   14.49/2   21.18/2   24.40/2   34.56/4   36.56/4   40.39/3   41.26/3   41.58/3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HANULIN                            5.06/9    3.25/2    6.18/4    6.29/2    3.22/10  10.16/13   2.00/5    3.43/10   0.47/3    0.32/2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4 Buchała Kacper                 42.49  2.02/2    7.02/3   14.56/3   26.30/4   31.58/7   37.04/5   39.35/5   40.57/4   42.04/4   42.49/4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HANULIN                            2.02/2    5.00/5    7.54/8   11.34/11   5.28/13   5.06/5    2.31/9    1.22/1*   1.07/12   0.45/11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5 Wardęga Bartosz                45.02  2.36/7   10.04/6   17.54/6   29.29/9   34.54/11  39.56/10  42.08/7   43.37/5   44.24/5   45.02/5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LASKI                              2.36/7    7.28/9    7.50/7   11.35/12   5.25/12   5.02/4    2.12/7    1.29/3    0.47/3    0.38/7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6 Kupczak Jacek                  45.46  2.07/3    6.38/2   22.26/10  31.10/11  33.46/9   39.36/9   40.57/6   43.50/6   44.55/6   45.46/6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LASKI                              2.07/3    4.31/4   15.48/12   8.44/8    2.36/3    5.50/7    1.21/1*   2.53/7    1.05/11   0.51/13 </w:t>
      </w:r>
    </w:p>
    <w:p>
      <w:pPr>
        <w:pStyle w:val="HTMLwstpniesformatowany"/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7 Pietras Bartosz                45.58  2.28/5   13.08/10  19.34/7   27.04/5   30.22/4   34.08/3   35.56/3   44.24/7   45.24/7   45.58/7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SIEMIANICE                         2.28/5   10.40/13   6.26/5    7.30/6    3.18/9    3.46/2    1.48/4    8.28/13   1.00/10   0.34/5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8 Trąpczyński Karol              47.06  7.08/11  14.38/12  19.47/8   28.31/7   31.19/6   37.15/6   43.56/11  45.23/8   46.22/8   47.06/8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HANULIN                            7.08/11   7.30/10   5.09/3    8.44/8    2.48/4    5.56/8    6.41/13   1.27/2    0.59/9    0.44/10 </w:t>
      </w:r>
    </w:p>
    <w:p>
      <w:pPr>
        <w:pStyle w:val="HTMLwstpniesformatowany"/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9 Korek Kacper                   47.57  2.33/6    7.41/4   15.23/5   28.42/8   32.47/8   39.10/8   42.41/8   46.17/9   47.15/9   47.57/9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GROM SOKOLNIKI                        2.33/6    5.08/6    7.42/6   13.19/13   4.05/11   6.23/11   3.31/11   3.36/9    0.58/8    0.42/9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0 Kozłowski Jakub                49.14  4.48/8   10.41/8   21.01/9   28.05/6   31.16/5   37.23/7   43.32/10  47.25/10  48.34/10  49.14/10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GROM SOKOLNIKI                        4.48/8    5.53/8   10.20/10   7.04/5    3.11/7    6.07/9    6.09/12   3.53/11   1.09/13   0.40/8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1 Zimoch Nikodem                 51.50  8.09/13  13.48/11  23.58/11  30.52/10  34.04/10  40.15/11  42.46/9   50.23/11  51.15/11  51.50/11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LASKI                              8.09/13   5.39/7   10.10/9    6.54/4    3.12/8    6.11/10   2.31/9    7.37/12   0.52/6    0.35/6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2 Dudziak Jakub                  54.54  7.13/12  15.47/13  31.33/12  40.27/12  42.56/12  49.37/12  51.24/12  53.26/12  54.21/12  54.54/12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LASKI                              7.13/12   8.34/11  15.46/11   8.54/10   2.29/2    6.41/12   1.47/3    2.02/5    0.55/7    0.33/3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3 Witek Karol                    60.00  2.07/3   11.28/9   40.12/13  47.04/13  50.00/13  54.53/13  57.03/13  58.34/13  59.15/13  60.00/13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HANULIN                            2.07/3    9.21/12  28.44/13   6.52/3    2.56/5    4.53/3    2.10/6    1.31/4    0.41/1*   0.45/11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Hryciuk Mikołaj            NKl        1.52/     5.28/    11.11/    18.11/    21.37/         /    24.11/    25.40/    26.32/    27.11/ 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GROM SOKOLNIKI                        1.52/     3.36/     5.43/     7.00/     3.26/         /         /     1.29/     0.52/     0.39/   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>Wyniki zawodów z międzyczasami: M-14        0.0km    0m 10k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----------------------</w:t>
      </w:r>
    </w:p>
    <w:p>
      <w:pPr>
        <w:pStyle w:val="HTMLwstpniesformatowany"/>
        <w:rPr/>
      </w:pPr>
      <w:r>
        <w:rPr>
          <w:rFonts w:eastAsia="Courier New"/>
          <w:i/>
          <w:iCs/>
        </w:rPr>
        <w:t xml:space="preserve">                                          </w:t>
      </w:r>
      <w:r>
        <w:rPr>
          <w:i/>
          <w:iCs/>
        </w:rPr>
        <w:t xml:space="preserve">1-42      2-46      3-57      4-56      5-55      6-54      7-32      8-33      9-40     10-99 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1 Małecki Marcel                 34.16  2.28/3    6.50/4   10.22/2   14.52/2   17.43/1*  19.07/1*  26.05/1*  27.17/1*  32.33/1*  33.47/1*  34.16/1*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JUNIOR OCHĘDZYN                       2.28/3    4.22/4    3.32/1*   4.30/3    2.51/1*   1.24/2    6.58/1*   1.12/6    5.16/1*   1.14/3    0.29/3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2 Gliński Jakub                  39.20  2.18/1*   6.16/1*  10.15/1*  15.39/4   18.47/2   20.02/2   31.22/3   32.09/3   37.53/2   38.50/2   39.20/2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MROCZEŃ                            2.18/1*   3.58/3    3.59/2    5.24/7    3.08/2    1.15/1*  11.20/4    0.47/1*   5.44/2    0.57/1*   0.30/4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3 Malik Patryk                   41.22  3.01/6    6.17/2   11.08/4   15.10/3   18.50/3   20.21/3   28.55/2   29.54/2   38.20/3   40.52/3   41.22/3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GROM SOKOLNIKI                        3.01/6    3.16/1*   4.51/5    4.02/2    3.40/3    1.31/5    8.34/2    0.59/4    8.26/4    2.32/12   0.30/4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4 Durlej Krystian                52.51  2.56/5    8.57/6   14.41/6   20.55/6   25.40/5   27.11/5   38.57/4   40.18/4   50.48/4   52.21/4   52.51/4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GIMN OPATÓW                           2.56/5    6.01/6    5.44/8    6.14/9    4.45/4    1.31/5   11.46/5    1.21/8   10.30/10   1.33/11   0.30/4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5 Kuliś Mikołaj                  54.32  2.35/4    6.25/3   10.53/3   14.34/1*  19.19/4   20.44/4   45.12/5   46.34/5   52.48/5   54.06/5   54.32/5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NR 2 OSTRZESZÓW                    2.35/4    3.50/2    4.28/3    3.41/1*   4.45/4    1.25/4   24.28/11   1.22/9    6.14/3    1.18/5    0.26/1*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6 Ertel Jacek                    61.11  2.26/2    8.21/5   13.13/5   19.44/5   33.47/6   35.27/6   48.03/6   48.53/6   59.25/6   60.43/6   61.11/6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LASKI                              2.26/2    5.55/5    4.52/6    6.31/10  14.03/10   1.40/9   12.36/8    0.50/2   10.32/11   1.18/5    0.28/2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7 Białek Jakub                   76.45 16.59/12  23.28/10  28.50/10  34.57/10  48.53/9   50.37/8   63.13/7   64.29/7   74.48/7   76.03/7   76.45/7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LASKI                             16.59/12   6.29/7    5.22/7    6.07/8   13.56/9    1.44/10  12.36/8    1.16/7   10.19/8    1.15/4    0.42/12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8 Gierak Filip                   77.56  9.13/9   22.46/9   28.30/9   33.16/9   39.40/8   57.11/9   65.56/8   67.06/8   75.58/8   77.21/8   77.56/8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MROCZEŃ                            9.13/9   13.33/10   5.44/8    4.46/6    6.24/6   17.31/12   8.45/3    1.10/5    8.52/5    1.23/9    0.35/10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9 Papiór Michał                  82.20  5.21/8   14.38/7   20.42/7   28.19/7   34.49/7   36.13/7   69.06/9   70.01/9   80.23/9   81.48/9   82.20/9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MROCZEŃ                            5.21/8    9.17/8    6.04/10   7.37/12   6.30/7    1.24/2   32.53/12   0.55/3   10.22/9    1.25/10   0.32/8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0 Wróbel Patryk                  82.41  3.38/7   18.02/8   24.53/8   29.26/8   56.24/10  58.03/10  70.22/10  71.44/10  81.08/10  82.09/10  82.41/10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LASKI                              3.38/7   14.24/11   6.51/11   4.33/4   26.58/11   1.39/8   12.19/6    1.22/9    9.24/6    1.01/2    0.32/8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1 Zimoch Igor                    98.04 11.18/10  32.55/12  37.44/11  42.27/11  71.14/12  72.49/12  85.18/12  86.42/12  96.12/11  97.33/11  98.04/11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nr 2 KĘPNO                        11.18/10  21.37/12   4.49/4    4.43/5   28.47/12   1.35/7   12.29/7    1.24/11   9.30/7    1.21/7    0.31/7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2 Markowski Maksymilian         102.49 15.38/11  26.38/11  47.00/12  54.01/12  61.01/11  64.06/11  80.32/11  83.26/11 100.50/12 102.12/12 102.49/12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nr 2 KĘPNO                        15.38/11  11.00/9   20.22/12   7.01/11   7.00/8    3.05/11  16.26/10   2.54/12  17.24/12   1.22/8    0.37/11 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>Wyniki zawodów z międzyczasami: M-16        0.0km    0m 12k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----------------------</w:t>
      </w:r>
    </w:p>
    <w:p>
      <w:pPr>
        <w:pStyle w:val="HTMLwstpniesformatowany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                  </w:t>
      </w:r>
      <w:r>
        <w:rPr>
          <w:i/>
          <w:iCs/>
        </w:rPr>
        <w:t xml:space="preserve">1-37      2-51      3-54      4-55      5-59      6-35      7-38      8-40      9-43     10-42     11-60     12-99    </w:t>
      </w:r>
    </w:p>
    <w:p>
      <w:pPr>
        <w:pStyle w:val="HTMLwstpniesformatowany"/>
        <w:rPr>
          <w:rFonts w:eastAsia="Courier New"/>
          <w:i/>
          <w:i/>
          <w:iCs/>
        </w:rPr>
      </w:pPr>
      <w:r>
        <w:rPr>
          <w:rFonts w:eastAsia="Courier New"/>
          <w:i/>
          <w:iCs/>
        </w:rPr>
        <w:t xml:space="preserve">                                  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1 Jerczyński Karol               56.06  6.43/4   13.25/3   19.00/3   20.02/2   25.35/1*  33.58/1*  37.11/1*  42.03/1*  47.35/1*  49.27/1*  54.54/1*  55.37/1*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GIMN OPATÓW                           6.43/4    6.42/4    5.35/2    1.02/2    5.33/8    8.23/2    3.13/2    4.52/5    5.32/5    1.52/11   5.27/8    0.43/7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 xml:space="preserve">56.06/1*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0.29/3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2 Wróbel Szymon                  59.02  9.40/7   16.17/6   22.02/5   23.05/4   28.27/3   36.56/2   40.07/2   45.01/2   50.29/2   52.19/2   57.52/2   58.33/2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GIMN OPATÓW                           9.40/7    6.37/2    5.45/3    1.03/3    5.22/4    8.29/3    3.11/1*   4.54/6    5.28/4    1.50/10   5.33/10   0.41/3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 xml:space="preserve">59.02/2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0.29/3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3 Kozownicki Maciej              64.18 10.57/8   17.38/7   24.02/7   25.35/7   30.27/6   41.29/3   45.45/3   51.31/4   57.18/4   58.47/4   62.46/3   63.53/3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NR 2 OSTRZESZÓW                   10.57/8    6.41/3    6.24/8    1.33/7    4.52/1*  11.02/4    4.16/5    5.46/12   5.47/8    1.29/6    3.59/1*   1.07/13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 xml:space="preserve">64.18/3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0.25/1*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4 Wiśniewski Bartosz             65.09 15.13/12  22.15/10  27.42/8   29.14/8   34.37/8   42.53/4   46.10/4   51.04/3   56.41/3   58.28/3   63.55/4   64.39/4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nr 2 KĘPNO                        15.13/12   7.02/7    5.27/1*   1.32/6    5.23/5    8.16/1*   3.17/3    4.54/6    5.37/6    1.47/9    5.27/8    0.44/8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 xml:space="preserve">65.09/4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0.30/5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5 Kubacki Filip                  70.13  5.23/2   12.15/2   18.49/2   20.29/3   26.01/2   47.00/6   51.37/6   57.12/6   62.27/5   63.49/5   69.00/5   69.42/5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NR 2 OSTRZESZÓW                    5.23/2    6.52/6    6.34/11   1.40/11   5.32/7   20.59/14   4.37/10   5.35/9    5.15/3    1.22/5    5.11/7    0.42/6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 xml:space="preserve">70.13/5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0.31/7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6 Oszęda Jakub                   71.42  3.56/1*  11.16/1*  17.11/1*  18.52/1*  29.13/5   45.52/5   49.18/5   54.54/5   64.42/6   65.58/6   70.23/6   71.11/6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ZSP NR 1 KĘPNO                        3.56/1*   7.20/9    5.55/4    1.41/12  10.21/14  16.39/8    3.26/4    5.36/10   9.48/15   1.16/3    4.25/2    0.48/9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 xml:space="preserve">71.42/6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0.31/7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7 Warzecha Nikodem               73.16  8.15/6   15.17/4   21.47/4   23.25/5   29.05/4   49.56/8   54.30/8   60.17/8   65.30/7   66.51/7   71.53/7   72.44/7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ZSP NR 2 KĘPNO                        8.15/6    7.02/7    6.30/9    1.38/9    5.40/10  20.51/13   4.34/7    5.47/14   5.13/2    1.21/4    5.02/4    0.51/11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 xml:space="preserve">73.16/7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0.32/10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8 Czarczyński Bartłomiej         79.18 14.38/11  22.27/11  28.45/9   30.18/9   35.31/9   55.36/9   60.42/9   64.46/9   70.29/9   71.58/9   78.06/9   78.47/8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nr 2 KĘPNO                        14.38/11   7.49/12   6.18/7    1.33/7    5.13/3   20.05/11   5.06/11   4.04/2    5.43/7    1.29/6    6.08/13   0.41/3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 xml:space="preserve">79.18/8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0.31/7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9 Poziemba Radosław              80.14 13.33/10  19.04/8   32.08/11  32.45/11  44.05/12  57.49/10  64.54/11  69.38/11  73.26/10  74.28/10  79.12/10  79.48/9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ZSP NR 2 KĘPNO                       13.33/10   5.31/1*  13.04/14   0.37/1*  11.20/15  13.44/6    7.05/14   4.44/4    3.48/1*   1.02/1*   4.44/3    0.36/1*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 xml:space="preserve">80.14/9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0.26/2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0 Popłomyk Mateusz               80.39  6.50/5   15.29/5   23.01/6   25.12/6   34.03/7   47.53/7   52.26/7   59.14/7   67.19/8   69.13/8   77.11/8   80.06/10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GIMN OPATÓW                           6.50/5    8.39/14   7.32/12   2.11/15   8.51/13  13.50/7    4.33/6    6.48/15   8.05/11   1.54/12   7.58/14   2.55/15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 xml:space="preserve">80.39/10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0.33/12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1 Wojtkowski Jakub               85.25 20.40/14  28.24/13  34.41/12  36.22/12  41.34/11  61.22/12  66.43/12  70.45/12  76.35/11  78.04/11  84.04/11  84.52/11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nr 2 KĘPNO                        20.40/14   7.44/10   6.17/6    1.41/12   5.12/2   19.48/9    5.21/13   4.02/1*   5.50/9    1.29/6    6.00/12   0.48/9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 xml:space="preserve">85.25/11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0.33/12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2 Froń Dominik                   86.40 17.32/13  24.21/12  30.52/10  32.31/10  38.09/10  58.59/11  63.35/10  69.18/10  77.54/12  80.16/12  85.25/12  86.06/12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LASKI                             17.32/13   6.49/5    6.31/10   1.39/10   5.38/9   20.50/12   4.36/9    5.43/11   8.36/12   2.22/14   5.09/6    0.41/3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 xml:space="preserve">86.40/12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0.34/14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3 Osiecki Mateusz                94.26 29.44/15  37.32/14  43.48/14  45.15/14  50.41/14  70.38/13  75.45/13  79.54/13  86.03/13  87.15/13  93.14/13  93.54/13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nr 2 KĘPNO                        29.44/15   7.48/11   6.16/5    1.27/5    5.26/6   19.57/10   5.07/12   4.09/3    6.09/10   1.12/2    5.59/11   0.40/2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 xml:space="preserve">94.26/13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0.32/10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4 Nawrot Piotr                  107.39 12.31/9   20.48/9   42.00/13  43.25/13  49.36/13  79.54/14  84.28/14  90.14/14  98.50/14 101.12/14 106.18/14 107.09/14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LASKI                             12.31/9    8.17/13  21.12/15   1.25/4    6.11/11  30.18/15   4.34/7    5.46/12   8.36/12   2.22/14   5.06/5    0.51/11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b/>
          <w:bCs/>
        </w:rPr>
        <w:t xml:space="preserve">107.39/14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0.30/5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5 Żłobiński Maciej              116.39  6.17/3   49.38/15  58.36/15  60.17/15  68.40/15  80.56/15  89.07/15  94.11/15 103.34/15 105.43/15 114.34/15 115.50/15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ZSP NR 1 KĘPNO                        6.17/3   43.21/15   8.58/13   1.41/12   8.23/12  12.16/5    8.11/15   5.04/8    9.23/14   2.09/13   8.51/15   1.16/14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b/>
          <w:bCs/>
        </w:rPr>
        <w:t xml:space="preserve">116.39/15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0.49/15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Gąszczak Fabian            NKl            /         /    61.51/    60.20/         /         /         /    85.06/         /     7.47/         /    86.06/ 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LASKI                                  /         /         /         /         /         /         /         /         /         /         /         /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 xml:space="preserve">86.39/ 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0.33/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Bęś Mateusz                NKl       45.50/    99.36/   126.59/   129.22/   142.58/   165.27/   178.47/         /         /         /         /         / 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nr 2 KĘPNO                        45.50/    53.46/    27.23/     2.23/    13.36/    22.29/    13.20/         /         /         /         /         /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b/>
          <w:bCs/>
        </w:rPr>
        <w:t xml:space="preserve">/ 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/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Mysłek Makary              NKl       24.47/    78.29/   106.02/   108.20/   121.47/   144.34/   157.45/         /         /         /         /         / 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nr 2 KĘPNO                        24.47/    53.42/    27.33/     2.18/    13.27/    22.47/    13.11/         /         /         /         /         /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b/>
          <w:bCs/>
        </w:rPr>
        <w:t xml:space="preserve">/ 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/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Wiciejowski Adam           NKl       10.38/    21.11/    30.08/    32.30/    65.32/         /         /         /         /         /         /   112.29/ 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nr 2 KĘPNO                        10.38/    10.33/     8.57/     2.22/    33.02/         /         /         /         /         /         /         /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b/>
          <w:bCs/>
        </w:rPr>
        <w:t xml:space="preserve">113.06/ 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0.37/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Moś Maciej                 NKl            /         /    29.56/    28.25/         /         /         /    46.11/         /     6.05/         /    48.59/ 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LASKI                                  /         /         /         /         /         /         /         /         /         /         /         /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 xml:space="preserve">50.13/ 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.14/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Władek Karol               NKl            /         /    44.53/    43.23/         /         /         /    61.07/         /    24.48/         /    63.52/ 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LASKI                                  /         /         /         /         /         /         /         /         /         /         /         /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 xml:space="preserve">65.11/ 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1.19/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Galuba Patryk              NKl       21.54/    75.32/   102.55/   105.02/   119.00/   141.23/   154.51/         /         /         /         /         / 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ZSP NR 2 KĘPNO                       21.54/    53.38/    27.23/     2.07/    13.58/    22.23/    13.28/         /         /         /         /         /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b/>
          <w:bCs/>
        </w:rPr>
        <w:t xml:space="preserve">/ 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/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Gliński Paweł              NKl        4.35/    32.58/    37.54/    39.48/    45.46/         /         /         /         /         /         /         / 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ZSP NR 2 KĘPNO                        4.35/    28.23/     4.56/     1.54/     5.58/         /         /         /         /         /         /         /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 xml:space="preserve">74.08/ 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/   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>Wyniki zawodów z międzyczasami: M-18        0.0km    0m 14k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----------------------</w:t>
      </w:r>
    </w:p>
    <w:p>
      <w:pPr>
        <w:pStyle w:val="HTMLwstpniesformatowany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                  </w:t>
      </w:r>
      <w:r>
        <w:rPr>
          <w:i/>
          <w:iCs/>
        </w:rPr>
        <w:t xml:space="preserve">1-38      2-36      3-59      4-51      5-46      6-56      7-55      8-54      9-53     10-37     11-41     12-43    </w:t>
      </w:r>
    </w:p>
    <w:p>
      <w:pPr>
        <w:pStyle w:val="HTMLwstpniesformatowany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              </w:t>
      </w:r>
      <w:r>
        <w:rPr>
          <w:i/>
          <w:iCs/>
        </w:rPr>
        <w:t xml:space="preserve">13-60     14-99 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1 Rybczyński Wiktor              52.28  3.29/2    7.10/1*  10.41/1*  15.16/1*  22.50/1*  24.40/1*  28.38/1*  29.59/1*  33.14/1*  39.55/1*  44.31/1*  47.12/1*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LO KĘPNO                              3.29/2    3.41/2    3.31/1*   4.35/2    7.34/3    1.50/3    3.58/6    1.21/6    3.15/3    6.41/2    4.36/1*   2.41/1*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 xml:space="preserve">51.17/1*  52.00/1*  52.28/1*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4.05/10   0.43/4    0.28/4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2 Przewdzięk Karol               56.51  3.31/4    9.41/5   13.45/3   21.54/6   29.18/3   30.53/3   33.48/2   35.00/2   37.35/2   44.20/2   49.34/2   53.13/2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LO KĘPNO                              3.31/4    6.10/8    4.04/3    8.09/9    7.24/1*   1.35/1*   2.55/3    1.12/5    2.35/1*   6.45/3    5.14/3    3.39/5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 xml:space="preserve">55.40/2   56.24/2   56.51/2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2.27/1*   0.44/5    0.27/2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3 Wróbel Radosław                60.34  5.34/9   10.29/10  15.48/8   21.31/5   29.48/4   31.40/4   34.55/3   36.25/3   39.47/3   48.25/4   53.39/4   56.58/3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LO KĘPNO                              5.34/9    4.55/7    5.19/5    5.43/5    8.17/4    1.52/4    3.15/5    1.30/8    3.22/4    8.38/6    5.14/3    3.19/2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 xml:space="preserve">59.25/3   60.07/3   60.34/3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2.27/1*   0.42/3    0.27/2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4 Kuropka Kacper                 64.37  3.43/5    7.28/2   13.28/2   17.57/2   25.28/2   27.14/2   35.51/4   38.10/4   41.18/4   47.41/3   52.39/3   57.20/4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ZSP NR 1 KĘPNO                        3.43/5    3.45/3    6.00/9    4.29/1*   7.31/2    1.46/2    8.37/11   2.19/10   3.08/2    6.23/1*   4.58/2    4.41/8  </w:t>
      </w:r>
    </w:p>
    <w:p>
      <w:pPr>
        <w:pStyle w:val="HTMLwstpniesformatowany"/>
        <w:rPr>
          <w:lang w:val="de-DE"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  <w:lang w:val="de-DE"/>
        </w:rPr>
        <w:t xml:space="preserve">63.23/4   64.03/4   64.37/4  </w:t>
      </w:r>
    </w:p>
    <w:p>
      <w:pPr>
        <w:pStyle w:val="HTMLwstpniesformatowany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</w:t>
      </w:r>
      <w:r>
        <w:rPr>
          <w:lang w:val="de-DE"/>
        </w:rPr>
        <w:t xml:space="preserve">6.03/11   0.40/1*   0.34/6  </w:t>
      </w:r>
    </w:p>
    <w:p>
      <w:pPr>
        <w:pStyle w:val="HTMLwstpniesformatowany"/>
        <w:rPr>
          <w:lang w:val="de-DE"/>
        </w:rPr>
      </w:pPr>
      <w:r>
        <w:rPr>
          <w:rFonts w:eastAsia="Courier New"/>
          <w:b/>
          <w:bCs/>
          <w:lang w:val="de-DE"/>
        </w:rPr>
        <w:t xml:space="preserve">  </w:t>
      </w:r>
      <w:r>
        <w:rPr>
          <w:b/>
          <w:bCs/>
          <w:lang w:val="de-DE"/>
        </w:rPr>
        <w:t xml:space="preserve">5 Szefer Hubert                  67.10  3.20/1*   9.49/8   17.09/9   22.51/7   31.43/6   34.18/6   37.21/6   38.51/6   45.49/5   52.57/5   58.19/5   62.37/5  </w:t>
      </w:r>
    </w:p>
    <w:p>
      <w:pPr>
        <w:pStyle w:val="HTMLwstpniesformatowany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 xml:space="preserve">ZSP NR 1 KĘPNO                        3.20/1*   6.29/10   7.20/10   5.42/4    8.52/6    2.35/11   3.03/4    1.30/8    6.58/8    7.08/4    5.22/6    4.18/7  </w:t>
      </w:r>
    </w:p>
    <w:p>
      <w:pPr>
        <w:pStyle w:val="HTMLwstpniesformatowany"/>
        <w:rPr/>
      </w:pPr>
      <w:r>
        <w:rPr>
          <w:rFonts w:eastAsia="Courier New"/>
          <w:b/>
          <w:bCs/>
          <w:lang w:val="de-DE"/>
        </w:rPr>
        <w:t xml:space="preserve">                                         </w:t>
      </w:r>
      <w:r>
        <w:rPr>
          <w:b/>
          <w:bCs/>
        </w:rPr>
        <w:t xml:space="preserve">65.52/5   66.39/5   67.10/5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3.15/5    0.47/6    0.31/5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6 Sikorski Jakub                 82.33  4.32/7    8.59/3   14.28/6   39.48/11  48.19/11  50.37/11  55.56/11  57.22/11  60.51/9   69.20/8   74.41/6   78.01/6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LO KĘPNO                              4.32/7    4.27/6    5.29/6   25.20/11   8.31/5    2.18/7    5.19/10   1.26/7    3.29/5    8.29/5    5.21/5    3.20/3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 xml:space="preserve">81.03/6   81.51/6   82.33/6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3.02/4    0.48/7    0.42/11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7 Wabnic Miłosz                  85.14  5.02/8    9.04/4   26.11/11  32.46/9   43.24/10  45.23/10  48.05/9   49.00/9   61.23/10  72.17/10  77.48/8   81.15/7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ZSP NR 1 KĘPNO                        5.02/8    4.02/4   17.07/11   6.35/7   10.38/9    1.59/5    2.42/1*   0.55/1*  12.23/9   10.54/8    5.31/7    3.27/4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 xml:space="preserve">83.48/7   84.37/7   85.14/7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2.33/3    0.49/8    0.37/9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8 Sodomski Dawid                 88.58  3.51/6   16.18/11  21.51/10  27.36/8   36.43/8   39.10/8   43.53/8   44.54/8   48.34/6   62.14/6   77.37/7   83.20/8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LO KĘPNO                              3.51/6   12.27/11   5.33/7    5.45/6    9.07/7    2.27/9    4.43/8    1.01/3    3.40/7   13.40/10  15.23/10   5.43/9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 xml:space="preserve">87.19/8   88.24/8   88.58/8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3.59/9    1.05/10   0.34/6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9 Samolewski Michał              91.16  5.45/10   9.47/7   13.48/4   19.27/3   30.20/5   32.39/5   36.53/5   39.38/7   55.51/8   71.59/9   78.08/9   85.28/9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ZSP NR 1 KĘPNO                        5.45/10   4.02/4    4.01/2    5.39/3   10.53/10   2.19/8    4.14/7    2.45/11  16.13/10  16.08/11   6.09/8    7.20/11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 xml:space="preserve">89.08/9   90.57/9   91.16/9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3.40/6    1.49/11   0.19/1*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0 Gibek Bartosz                  95.02  3.30/3    9.46/6   15.29/7   33.07/10  42.37/9   45.07/9   49.57/10  50.53/10  54.25/7   67.48/7   83.39/10  89.25/10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LO KĘPNO                              3.30/3    6.16/9    5.43/8   17.38/10   9.30/8    2.30/10   4.50/9    0.56/2    3.32/6   13.23/9   15.51/11   5.46/10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 xml:space="preserve">93.23/10  94.27/10  95.02/10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3.58/8    1.04/9    0.35/8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1 Nowakowski Ireneusz           132.41  6.25/11   9.58/9   14.19/5   21.22/4   32.38/7   34.54/7   37.41/7   38.48/5  107.30/11 117.23/11 123.58/11 127.38/11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ZSP NR 2 KĘPNO                        6.25/11   3.33/1*   4.21/4    7.03/8   11.16/11   2.16/6    2.47/2    1.07/4   68.42/11   9.53/7    6.35/9    3.40/6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b/>
          <w:bCs/>
        </w:rPr>
        <w:t xml:space="preserve">131.21/11 132.02/11 132.41/11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3.43/7    0.41/2    0.39/10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Kurzyński Wojciech         NKl       10.28/    14.57/    39.49/    51.14/    62.21/    71.47/    81.34/    84.31/         /         /         /         / 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LO KĘPNO                             10.28/     4.29/    24.52/    11.25/    11.07/     9.26/     9.47/     2.57/         /         /         /         /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b/>
          <w:bCs/>
        </w:rPr>
        <w:t xml:space="preserve">/         /         / 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/         /         /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Bryłka Tomasz              NKl        6.35/    14.04/    27.16/    35.12/    45.02/    48.01/    63.42/    66.40/         /   103.40/         /         / 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ZSP NR 1 KĘPNO                        6.35/     7.29/    13.12/     7.56/     9.50/     2.59/    15.41/     2.58/         /         /         /         /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b/>
          <w:bCs/>
        </w:rPr>
        <w:t xml:space="preserve">/         /   109.17/ 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/         /         /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Kacper Żurawa              NKl       16.01/    35.02/    48.19/    56.14/    66.04/    68.58/    85.03/    87.41/         /   124.35/         /         / 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ZSP NR 1 KĘPNO                       16.01/    19.01/    13.17/     7.55/     9.50/     2.54/    16.05/     2.38/         /         /         /         /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b/>
          <w:bCs/>
        </w:rPr>
        <w:t xml:space="preserve">/   129.04/   130.19/ 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/         /     1.15/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Tomaszek Oskar             NKl       16.13/    34.08/         /         /         /         /         /         /         /         /         /         / 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ZSP NR 1 KĘPNO                       16.13/    17.55/         /         /         /         /         /         /         /         /         /         /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b/>
          <w:bCs/>
        </w:rPr>
        <w:t xml:space="preserve">/         /         / 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/         /         /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Wylęga Nikodem             NKl       12.43/    21.27/    25.33/    41.15/         /         /         /         /         /         /         /         / 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ZSP NR 1 KĘPNO                       12.43/     8.44/     4.06/    15.42/         /         /         /         /         /         /         /         /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b/>
          <w:bCs/>
        </w:rPr>
        <w:t xml:space="preserve">/         /    64.35/ 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/         /         /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Handzelewicz Krzysztof     NKl       23.31/    43.01/    75.21/   128.24/         /         /         /         /         /         /         /         / 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ZSP NR 2 KĘPNO                       23.31/    19.30/    32.20/    53.03/         /         /         /         /         /         /         /         /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b/>
          <w:bCs/>
        </w:rPr>
        <w:t xml:space="preserve">/         /   150.19/ 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/         /         /   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>Wyniki zawodów z międzyczasami: SEN K       0.0km    0m 15k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----------------------</w:t>
      </w:r>
    </w:p>
    <w:p>
      <w:pPr>
        <w:pStyle w:val="HTMLwstpniesformatowany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                  </w:t>
      </w:r>
      <w:r>
        <w:rPr>
          <w:i/>
          <w:iCs/>
        </w:rPr>
        <w:t xml:space="preserve">1-38      2-35      3-36      4-31      5-59      6-53      7-51      8-52      9-54     10-55     11-49     12-42    </w:t>
      </w:r>
    </w:p>
    <w:p>
      <w:pPr>
        <w:pStyle w:val="HTMLwstpniesformatowany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              </w:t>
      </w:r>
      <w:r>
        <w:rPr>
          <w:i/>
          <w:iCs/>
        </w:rPr>
        <w:t xml:space="preserve">13-41     14-60     15-99 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1 Szczepaniak  Zuzanna           96.53 12.30/1*  28.39/1*  30.49/1*  35.59/1*  42.33/1*  49.54/1*  58.13/1*  61.41/1*  73.46/1*  75.43/1*  78.01/1*  84.59/1*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LO KĘPNO                             12.30/1*  16.09/1*   2.10/1*   5.10/1*   6.34/1*   7.21/1*   8.19/1*   3.28/1*  12.05/1*   1.57/1*   2.18/1*   6.58/1*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 xml:space="preserve">91.58/1*  95.32/1*  96.24/1*  96.53/1*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6.59/1*   3.34/1*   0.52/1*   0.29/1*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Teper Katarzyna            NKl       13.37/    22.42/    29.51/    44.48/    56.16/    65.21/         /   125.15/   134.19/   139.45/   142.49/   155.46/ 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Indywidualnie                        13.37/     9.05/     7.09/    14.57/    11.28/     9.05/         /         /     9.04/     5.26/     3.04/    12.57/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</w:t>
      </w:r>
      <w:r>
        <w:rPr>
          <w:b/>
          <w:bCs/>
        </w:rPr>
        <w:t xml:space="preserve">158.37/   168.57/   170.34/   171.21/ 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2.51/    10.20/     1.37/     0.47/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Garczarek Beata            NKl        5.45/    12.47/    20.31/    27.15/    38.44/    59.57/   101.22/   104.22/         /         /         /         / 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GROM SOKOLNIKI                        5.45/     7.02/     7.44/     6.44/    11.29/    21.13/    41.25/     3.00/         /         /         /         /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</w:t>
      </w:r>
      <w:r>
        <w:rPr>
          <w:b/>
          <w:bCs/>
        </w:rPr>
        <w:t xml:space="preserve">/         /         /         / 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/         /         /         /   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>Wyniki zawodów z międzyczasami: SEN M       0.0km    0m 17k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----------------------</w:t>
      </w:r>
    </w:p>
    <w:p>
      <w:pPr>
        <w:pStyle w:val="HTMLwstpniesformatowany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                  </w:t>
      </w:r>
      <w:r>
        <w:rPr>
          <w:i/>
          <w:iCs/>
        </w:rPr>
        <w:t xml:space="preserve">1-43      2-55      3-54      4-36      5-34      6-31      7-59      8-51      9-52     10-53     11-56     12-57    </w:t>
      </w:r>
    </w:p>
    <w:p>
      <w:pPr>
        <w:pStyle w:val="HTMLwstpniesformatowany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              </w:t>
      </w:r>
      <w:r>
        <w:rPr>
          <w:i/>
          <w:iCs/>
        </w:rPr>
        <w:t xml:space="preserve">13-46     14-42     15-41     16-40     17-99 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1 Jerzyk Dawid                   67.08  3.07/1*   8.51/1*   9.46/1*  18.53/2   21.40/1*  26.12/1*  32.02/2   39.43/2   41.50/2   43.32/1*  49.15/1*  51.55/1*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LO KĘPNO                              3.07/1*   5.44/1*   0.55/1*   9.07/3    2.47/2    4.32/1*   5.50/3    7.41/4    2.07/2    1.42/1*   5.43/1*   2.40/1*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 xml:space="preserve">54.39/1*  59.38/1*  62.33/1*  65.45/1*  66.42/1*  67.08/1*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2.44/2    4.59/4    2.55/4    3.12/1*   0.57/1*   0.26/1*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2 Haladyn Łukasz                 70.40  4.37/3   10.42/2   12.10/3   18.48/1*  22.01/2   27.28/2   32.01/1*  36.07/1*  37.55/1*  47.38/3   53.45/2   56.33/2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SP NR 2 OSTRZESZÓW                    4.37/3    6.05/2    1.28/4    6.38/1*   3.13/3    5.27/2    4.33/1*   4.06/1*   1.48/1*   9.43/3    6.07/2    2.48/2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 xml:space="preserve">59.07/2   63.36/2   65.44/2   69.00/2   70.09/2   70.40/2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2.34/1*   4.29/2    2.08/3    3.16/2    1.09/2    0.31/3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3 Domagała Andrzej               75.33  4.22/2   11.32/4   12.51/4   21.08/3   24.24/3   30.23/3   35.54/3   41.02/3   44.12/3   46.10/2   56.54/3   59.57/3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GROM SOKOLNIKI                        4.22/2    7.10/4    1.19/3    8.17/2    3.16/4    5.59/3    5.31/2    5.08/2    3.10/4    1.58/2   10.44/4    3.03/3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 xml:space="preserve">63.39/3   68.14/3   69.45/3   73.47/3   75.02/3   75.33/3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3.42/3    4.35/3    1.31/1*   4.02/3    1.15/4    0.31/3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4 Gałecki Wojciech               93.00  4.39/4   10.53/3   11.58/2   21.57/4   24.38/4   32.33/4   39.54/4   46.21/4   48.45/4   64.06/4   73.07/4   76.46/4 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LO KĘPNO                              4.39/4    6.14/3    1.05/2    9.59/4    2.41/1*   7.55/4    7.21/4    6.27/3    2.24/3   15.21/4    9.01/3    3.39/4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  <w:r>
        <w:rPr>
          <w:b/>
          <w:bCs/>
        </w:rPr>
        <w:t xml:space="preserve">81.09/4   84.57/4   87.00/4   91.24/4   92.33/4   93.00/4  </w:t>
      </w:r>
    </w:p>
    <w:p>
      <w:pPr>
        <w:pStyle w:val="HTMLwstpniesformatowany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4.23/4    3.48/1*   2.03/2    4.24/4    1.09/2    0.27/2  </w:t>
      </w:r>
    </w:p>
    <w:p>
      <w:pPr>
        <w:pStyle w:val="HTMLwstpniesformatowany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>Wyniki zawodów z międzyczasami: WET         0.0km    0m 9k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----------------------</w:t>
      </w:r>
    </w:p>
    <w:p>
      <w:pPr>
        <w:pStyle w:val="HTMLwstpniesformatowany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                         </w:t>
      </w:r>
      <w:r>
        <w:rPr>
          <w:i/>
          <w:iCs/>
        </w:rPr>
        <w:t xml:space="preserve">1-41      2-57      3-56      4-47      5-49      6-59      7-58      8-40      9-99    </w:t>
      </w:r>
    </w:p>
    <w:p>
      <w:pPr>
        <w:pStyle w:val="HTMLwstpniesformatowany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 xml:space="preserve">1 Adam Śliwakowski               74.14  5.01/1*  23.21/1*  29.40/1*  37.36/1*  46.50/1*  59.20/1*  63.36/1*  68.48/1*  72.32/1*  74.14/1* </w:t>
      </w:r>
    </w:p>
    <w:p>
      <w:pPr>
        <w:pStyle w:val="HTMLwstpniesformatowany"/>
        <w:rPr/>
      </w:pPr>
      <w:r>
        <w:rPr>
          <w:rFonts w:eastAsia="Courier New"/>
        </w:rPr>
        <w:t xml:space="preserve">    </w:t>
      </w:r>
      <w:r>
        <w:rPr/>
        <w:t xml:space="preserve">JUNIOR OCHĘDZYN                       5.01/1*  18.20/1*   6.19/1*   7.56/1*   9.14/1*  12.30/1*   4.16/1*   5.12/1*   3.44/1*   1.42/1*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eeringorganis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19:00Z</dcterms:created>
  <dc:creator>LZD</dc:creator>
  <dc:description/>
  <dc:language>en-US</dc:language>
  <cp:lastModifiedBy>LZD</cp:lastModifiedBy>
  <dcterms:modified xsi:type="dcterms:W3CDTF">2017-10-02T08:29:00Z</dcterms:modified>
  <cp:revision>1</cp:revision>
  <dc:subject/>
  <dc:title>Wyniki zawodów z miedzyczasami                                                                                                </dc:title>
</cp:coreProperties>
</file>