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Końcowe wyniki zawodów                                          2017-09-29 13:43:42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Mistrzostwa Powiatu Kępińskiego</w:t>
      </w:r>
    </w:p>
    <w:p>
      <w:pPr>
        <w:pStyle w:val="HTMLwstpniesformatowany"/>
        <w:rPr>
          <w:lang w:val="en-US"/>
        </w:rPr>
      </w:pPr>
      <w:r>
        <w:rPr>
          <w:i/>
          <w:iCs/>
          <w:lang w:val="en-US"/>
        </w:rPr>
        <w:t>===PRO SPORT Piotr Paszynski=========================</w:t>
      </w:r>
      <w:hyperlink r:id="rId2">
        <w:r>
          <w:rPr>
            <w:rStyle w:val="InternetLink"/>
            <w:i/>
            <w:iCs/>
            <w:lang w:val="en-US"/>
          </w:rPr>
          <w:t>Orienteering Organiser 2006</w:t>
        </w:r>
      </w:hyperlink>
      <w:r>
        <w:rPr>
          <w:i/>
          <w:iCs/>
          <w:lang w:val="en-US"/>
        </w:rPr>
        <w:t>===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K-10        0.0km    0m 6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1.Herbeć Anna              JUNIOR OCHĘDZYN      JUN        0b.PK 29.56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2.Malik Wiktoria           GROM SOKOLNIKI       GRO        0b.PK 31.28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3.Jarczak Marika           JUNIOR OCHĘDZYN      JUN        0b.PK 34.06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4.Szefer Nina              SP SIEMIANICE        SPS        0b.PK 37.44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5.Nawrot Lena              SP LASKI             SPL        0b.PK 39.15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6.Pietras Hanna            SP SIEMIANICE        SPS        0b.PK 42.05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7.Rabiega Emilia           SP LASKI             SPL        0b.PK 45.13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8.Gość Zofia               SP LASKI             SPL        0b.PK 56.10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9.Parzonka Kamila          SP LASKI             SPL        0b.PK 61.58         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10.Grycman Maja             SP LASKI             SPL        0b.PK 67.18         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11.Grzesiak Magdalena       SP SIEMIANICE        SPS        0b.PK 82.40         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12.Kaczmarzyk Paulina       SP SIEMIANICE        SPS        2b.PK 32.54         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13.Smogur Anna              SP SIEMIANICE        SPS        3b.PK 43.28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K-12        0.0km    0m 7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Krzyżostanek Patrycja    GROM SOKOLNIKI       GRO            19.53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2.Sucha Andżelika          GROM SOKOLNIKI       GRO            26.15  +      6.22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Płonka Maja              SP SIEMIANICE        SPS            27.26  +      7.33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Płonka Amelia            SP SIEMIANICE        SPS            32.00  +     12.07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5.Domagała Emilia          GROM SOKOLNIKI       GRO            32.06  +     12.13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6.Sołtysiak Amelia         SP LASKI             SPL            43.59  +     24.0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.Wróbel Julita            SP SIEMIANICE        SPS            46.01  +     26.08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8.Fiołka Aleksandra        SP LASKI             SPL            53.01  +     33.08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9.Kiełbik Nikola           GROM SOKOLNIKI       GRO            53.02  +     33.09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0.Sarnak Julia             SP LASKI             SPL            67.55  +     48.0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.Hojeńska Martyna         SP LASKI             SPL            96.47  +     76.54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2.Otremba Adriana          SP LASKI             SPL           105.20  +     85.27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3.Jarczewska Klaudia       SP LASKI             SPL           132.23  +    112.30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Nawrot Anna              SP LASKI             SPL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abłóńska Emilia         JUNIOR OCHĘDZYN      JUN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Tatiana Rzepka           SP HANULIN           SPH        NKl      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K-14        0.0km    0m 9k  </w:t>
      </w:r>
    </w:p>
    <w:p>
      <w:pPr>
        <w:pStyle w:val="HTMLwstpniesformatowany"/>
        <w:rPr/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Mikołajczyk Klaudia      JUNIOR OCHĘDZYN      JUN            26.47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2.Strózik Sandra           JUNIOR OCHĘDZYN      JUN            32.55  +      6.08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Grzesik Agnieszka        SP NR 2 OSTRZESZÓW   S2O            41.39  +     14.52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Hodur Katarzyna          GROM SOKOLNIKI       GRO            44.41  +     17.54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5.Klaudia Kowalek          SP HANULIN           SPH            48.26  +     21.39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6.Nowacka Wiktoria         SP NR 2 OSTRZESZÓW   S2O            49.55  +     23.08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.Żłobińska Emilia         SP LASKI             SPL            67.57  +     41.1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8.Duś Wiktoria             SP MROCZEŃ           SPM            88.16  +     61.29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9.Szubińska Martyna        SP NR 2 OSTRZESZÓW   S2O            96.03  +     69.16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0.Pawlak Daria             SP NR 2 OSTRZESZÓW   S2O            97.59  +     71.1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.Goj Natalia              SP nr 2 KĘPNO        S2K           103.14  +     76.27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2.Graf Jasmina             SP NR 2 OSTRZESZÓW   S2O           105.08  +     78.21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3.Gruszka Natalia          SP MROCZEŃ           SPM           111.44  +     84.57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4.Smyrek Dominika          SP LASKI             SPL           120.49  +     94.0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5.Tomalik Paulina          SP LASKI             SPL           123.52  +     97.05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K-16        0.0km    0m 11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Rybczyńska Martyna       SP nr 2 KĘPNO        S2K            58.33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2.Pregiel Karolina         GIMN OPATÓW          GOP            62.16  +      3.43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Sielska Natalia          SP nr 2 KĘPNO        S2K            64.17  +      5.44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Słomiana Zuzanna         SP nr 2 KĘPNO        S2K            67.39  +      9.0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5.Barton Joanna            GIMN OPATÓW          GOP            68.14  +      9.41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6.Pregiel Daria            GIMN OPATÓW          GOP            68.51  +     10.18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.Królikowska Aleksandra   SP nr 2 KĘPNO        S2K            76.04  +     17.31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8.Staszak Weronika         SP nr 2 KĘPNO        S2K            79.13  +     20.4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9.Wojdyga Milena           ZSP NR 1 KĘPNO       ZS1            84.06  +     25.3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0.Nowak Karolina           SP MROCZEŃ           SPM            94.56  +     36.2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.Dyszlewska Magdalena     ZSP NR 1 KĘPNO       ZS1           107.15  +     48.4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2.Tyra Amelia              SP MROCZEŃ           SPM           116.11  +     57.38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3.Cierpik Oliwia           ZSP NR 1 KĘPNO       ZS1           116.55  +     58.2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4.Karkowska Magdalena      ZSP NR 2 KĘPNO       ZS2           128.51  +     70.18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5.Trelińska Milena         ZSP NR 2 KĘPNO       ZS2           146.49  +     88.16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K-18        0.0km    0m 13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Hołoś Justyna            LO KĘPNO             LOK            57.01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Krzywiecka Karolina      LO KĘPNO             LOK            57.01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Wróbel Weronika          LO KĘPNO             LOK            63.28  +      6.27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Juszczak Monika          ZSP NR 2 KĘPNO       ZS2            64.03  +      7.02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5.Polańska Matylda         LO KĘPNO             LOK            66.00  +      8.59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6.Narożna Natalia          LO KĘPNO             LOK            67.08  +     10.07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.Bacińska Katarzyna       LO KĘPNO             LOK            71.16  +     14.15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8.Wawrzynek Paulina        ZSP NR 1 KĘPNO       ZS1            76.04  +     19.03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9.Trzeciak Kinga           LO KĘPNO             LOK            77.17  +     20.16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0.Dąbrowska Ewelina        LO KĘPNO             LOK            82.34  +     25.3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.Wiśniewska Alicja        LO KĘPNO             LOK           101.33  +     44.3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2.Świtoń Sandra            ZSP NR 1 KĘPNO       ZS1           110.35  +     53.34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3.Udała Aleksandra         ZSP NR 1 KĘPNO       ZS1           129.38  +     72.37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4.Krowiarz Wiktoria        ZSP NR 1 KĘPNO       ZS1           134.37  +     77.36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5.Matysiak Patrycja        ZSP NR 1 KĘPNO       ZS1           135.42  +     78.41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6.Trepner Karolina         ZSP NR 2 KĘPNO       ZS2           141.36  +     84.35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7.Woch Wiktoria            ZSP NR 1 KĘPNO       ZS1           144.35  +     87.34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Nowak Magdalena          ZSP NR 1 KĘPNO       ZS1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anczak Paulina          ZSP NR 2 KĘPNO       ZS2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anczak Wiktoria         ZSP NR 2 KĘPNO       ZS2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Połosz Blanka            ZSP NR 2 KĘPNO       ZS2        NKl      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/>
      </w:pPr>
      <w:r>
        <w:rPr>
          <w:b/>
          <w:bCs/>
        </w:rPr>
        <w:t xml:space="preserve">Końcowe wyniki zawodów: M-10        0.0km    0m 6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1.Narożny Kacper           JUNIOR OCHĘDZYN      JUN        0b.PK 15.06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2.Błaszczyk Hubert         SP SIEMIANICE        SPS        0b.PK 17.35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3.Trąpczyński Mikołaj      SP HANULIN           SPH        0b.PK 24.09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4.Teper Adam               SP nr 2 KĘPNO        S2K        0b.PK 26.51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5.Heid Kamil               GROM SOKOLNIKI       GRO        0b.PK 27.20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6.Domagała Jakub           GROM SOKOLNIKI       GRO        0b.PK 30.16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7.Błaszczyk Eryk           SP SIEMIANICE        SPS        0b.PK 32.34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8.Bonczol Jan              SP LASKI             SPL        0b.PK 38.58         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 xml:space="preserve">9.Jeż Krzysztof            SP LASKI             SPL        0b.PK 41.38         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10.Przybylski Filip         SP TRZCINICA         SPT        0b.PK 58.28         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11.Przybylski Marcin        SP TRZCINICA         SPT        1b.PK 34.26         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12.Woźniak Karol            SP LASKI             SPL        1b.PK 59.14         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13.Wróbel Oliwier           SP SIEMIANICE        SPS        4b.PK 46.50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M-12        0.0km    0m 9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Konat Michał             GOK Galewice         GOK            24.45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2.Solecki Jakub            SP KIERZNO           SPK            38.09  +     13.24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Rozwadowski Julian       SP HANULIN           SPH            41.58  +     17.13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Buchała Kacper           SP HANULIN           SPH            42.49  +     18.04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5.Wardęga Bartosz          SP LASKI             SPL            45.02  +     20.17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6.Kupczak Jacek            SP LASKI             SPL            45.46  +     21.01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.Pietras Bartosz          SP SIEMIANICE        SPS            45.58  +     21.13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8.Trąpczyński Karol        SP HANULIN           SPH            47.06  +     22.21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9.Korek Kacper             GROM SOKOLNIKI       GRO            47.57  +     23.1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0.Kozłowski Jakub          GROM SOKOLNIKI       GRO            49.14  +     24.29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.Zimoch Nikodem           SP LASKI             SPL            51.50  +     27.05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2.Dudziak Jakub            SP LASKI             SPL            54.54  +     30.09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>
          <w:lang w:val="en-US"/>
        </w:rPr>
        <w:t>13.Witek Karol              SP HANULIN           SPH            60.00  +     35.15</w:t>
      </w:r>
    </w:p>
    <w:p>
      <w:pPr>
        <w:pStyle w:val="HTMLwstpniesformatowany"/>
        <w:rPr/>
      </w:pPr>
      <w:r>
        <w:rPr>
          <w:rFonts w:eastAsia="Courier New"/>
          <w:lang w:val="en-US"/>
        </w:rPr>
        <w:t xml:space="preserve">    </w:t>
      </w:r>
      <w:r>
        <w:rPr/>
        <w:t xml:space="preserve">Hryciuk Mikołaj          GROM SOKOLNIKI       GRO        NKl      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M-14        0.0km    0m 10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Małecki Marcel           JUNIOR OCHĘDZYN      JUN            34.16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2.Gliński Jakub            SP MROCZEŃ           SPM            39.20  +      5.04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Malik Patryk             GROM SOKOLNIKI       GRO            41.22  +      7.0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Durlej Krystian          GIMN OPATÓW          GOP            52.51  +     18.35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5.Kuliś Mikołaj            SP NR 2 OSTRZESZÓW   S2O            54.32  +     20.1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6.Ertel Jacek              SP LASKI             SPL            61.11  +     26.55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.Białek Jakub             SP LASKI             SPL            76.45  +     42.29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8.Gierak Filip             SP MROCZEŃ           SPM            77.56  +     43.4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9.Papiór Michał            SP MROCZEŃ           SPM            82.20  +     48.04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0.Wróbel Patryk            SP LASKI             SPL            82.41  +     48.25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.Zimoch Igor              SP nr 2 KĘPNO        S2K            98.04  +     63.48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2.Markowski Maksymilian    SP nr 2 KĘPNO        S2K           102.49  +     68.33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M-16        0.0km    0m 12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Jerczyński Karol         GIMN OPATÓW          GOP            56.06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2.Wróbel Szymon            GIMN OPATÓW          GOP            59.02  +      2.5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Kozownicki Maciej        SP NR 2 OSTRZESZÓW   S2O            64.18  +      8.12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Wiśniewski Bartosz       SP nr 2 KĘPNO        S2K            65.09  +      9.03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5.Kubacki Filip            SP NR 2 OSTRZESZÓW   S2O            70.13  +     14.07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6.Oszęda Jakub             ZSP NR 1 KĘPNO       ZS1            71.42  +     15.3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.Warzecha Nikodem         ZSP NR 2 KĘPNO       ZS2            73.16  +     17.1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8.Czarczyński Bartłomiej   SP nr 2 KĘPNO        S2K            79.18  +     23.12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9.Poziemba Radosław        ZSP NR 2 KĘPNO       ZS2            80.14  +     24.08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0.Popłomyk Mateusz         GIMN OPATÓW          GOP            80.39  +     24.3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.Wojtkowski Jakub         SP nr 2 KĘPNO        S2K            85.25  +     29.19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2.Froń Dominik             SP LASKI             SPL            86.40  +     30.34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3.Osiecki Mateusz          SP nr 2 KĘPNO        S2K            94.26  +     38.20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4.Nawrot Piotr             SP LASKI             SPL           107.39  +     51.3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5.Żłobiński Maciej         ZSP NR 1 KĘPNO       ZS1           116.39  +     60.33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ąszczak Fabian          SP LASKI             SPL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Bęś Mateusz              SP nr 2 KĘPNO        S2K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Mysłek Makary            SP nr 2 KĘPNO        S2K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Wiciejowski Adam         SP nr 2 KĘPNO        S2K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Moś Maciej               SP LASKI             SPL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Władek Karol             SP LASKI             SPL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aluba Patryk            ZSP NR 2 KĘPNO       ZS2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liński Paweł            ZSP NR 2 KĘPNO       ZS2        NKl      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M-18        0.0km    0m 14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Rybczyński Wiktor        LO KĘPNO             LOK            52.28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2.Przewdzięk Karol         LO KĘPNO             LOK            56.51  +      4.23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Wróbel Radosław          LO KĘPNO             LOK            60.34  +      8.0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Kuropka Kacper           ZSP NR 1 KĘPNO       ZS1            64.37  +     12.09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>
          <w:lang w:val="de-DE"/>
        </w:rPr>
        <w:t>5.Szefer Hubert            ZSP NR 1 KĘPNO       ZS1            67.10  +     14.42</w:t>
      </w:r>
    </w:p>
    <w:p>
      <w:pPr>
        <w:pStyle w:val="HTMLwstpniesformatowany"/>
        <w:rPr/>
      </w:pPr>
      <w:r>
        <w:rPr>
          <w:rFonts w:eastAsia="Courier New"/>
          <w:lang w:val="de-DE"/>
        </w:rPr>
        <w:t xml:space="preserve">  </w:t>
      </w:r>
      <w:r>
        <w:rPr/>
        <w:t>6.Sikorski Jakub           LO KĘPNO             LOK            82.33  +     30.05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.Wabnic Miłosz            ZSP NR 1 KĘPNO       ZS1            85.14  +     32.4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8.Sodomski Dawid           LO KĘPNO             LOK            88.58  +     36.3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9.Samolewski Michał        ZSP NR 1 KĘPNO       ZS1            91.16  +     38.48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0.Gibek Bartosz            LO KĘPNO             LOK            95.02  +     42.34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.Nowakowski Ireneusz      ZSP NR 2 KĘPNO       ZS2           132.41  +     80.13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Kurzyński Wojciech       LO KĘPNO             LOK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Bryłka Tomasz            ZSP NR 1 KĘPNO       ZS1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Kacper Żurawa            ZSP NR 1 KĘPNO       ZS1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Tomaszek Oskar           ZSP NR 1 KĘPNO       ZS1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Wylęga Nikodem           ZSP NR 1 KĘPNO       ZS1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Handzelewicz Krzysztof   ZSP NR 2 KĘPNO       ZS2        NKl      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SEN K       0.0km    0m 15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Szczepaniak  Zuzanna     LO KĘPNO             LOK            96.53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Teper Katarzyna          Indywidualnie        IND        NKl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arczarek Beata          GROM SOKOLNIKI       GRO        NKl      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SEN M       0.0km    0m 17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Jerzyk Dawid             LO KĘPNO             LOK            67.08  +      0.00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2.Haladyn Łukasz           SP NR 2 OSTRZESZÓW   S2O            70.40  +      3.32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3.Domagała Andrzej         GROM SOKOLNIKI       GRO            75.33  +      8.25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4.Gałecki Wojciech         LO KĘPNO             LOK            93.00  +     25.52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Końcowe wyniki zawodów: WET         0.0km    0m 9k 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.Adam Śliwakowski         JUNIOR OCHĘDZYN      JUN            74.14  +      0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organis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6:00Z</dcterms:created>
  <dc:creator>LZD</dc:creator>
  <dc:description/>
  <dc:language>en-US</dc:language>
  <cp:lastModifiedBy>LZD</cp:lastModifiedBy>
  <dcterms:modified xsi:type="dcterms:W3CDTF">2017-10-02T08:18:00Z</dcterms:modified>
  <cp:revision>1</cp:revision>
  <dc:subject/>
  <dc:title>Końcowe wyniki zawodów                                          2017-09-29 13:43:42</dc:title>
</cp:coreProperties>
</file>