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Ś 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awodnika biorącego udział w III Otwartych Mistrzostwach Powiatu Kępińskiego w Biegu na Orientację 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 ………………………………………………………, ur. …………………………zgłaszam uczestnictwo w I Mistrzostwach Powiatu Kępińskiego w Biegu na Orientację, które odbędą się  w dniu 29 września 2017 r.  </w:t>
      </w:r>
    </w:p>
    <w:p>
      <w:pPr>
        <w:pStyle w:val="Normal"/>
        <w:spacing w:lineRule="auto" w:line="360"/>
        <w:rPr/>
      </w:pPr>
      <w:r>
        <w:rPr/>
        <w:t xml:space="preserve">Oświadczam, że stan zdrowia pozwala mi na uczestnictwo w tego typu imprezie sportowej i nie są mi znane jakiekolwiek przeciwwskazani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Akceptuję, że:</w:t>
      </w:r>
    </w:p>
    <w:p>
      <w:pPr>
        <w:pStyle w:val="Normal"/>
        <w:spacing w:lineRule="auto" w:line="360"/>
        <w:jc w:val="both"/>
        <w:rPr/>
      </w:pPr>
      <w:r>
        <w:rPr/>
        <w:t xml:space="preserve">- organizatorzy tj. Starostwo Powiatowe w Kępnie oraz Leśny Zakład Doświadczalny Siemianice i Nadleśnictwo Syców, a także wszystkie osoby z nimi współpracujące  nie ponoszą odpowiedzialności względem uczestników za straty osobowe lub szkody rzeczowe, które wystąpią przed, w trakcie lub po zawodach. </w:t>
      </w:r>
    </w:p>
    <w:p>
      <w:pPr>
        <w:pStyle w:val="Normal"/>
        <w:spacing w:lineRule="auto" w:line="360"/>
        <w:jc w:val="both"/>
        <w:rPr/>
      </w:pPr>
      <w:r>
        <w:rPr/>
        <w:t xml:space="preserve">- uczestnicy startują na własną odpowiedzialność i ponoszą osobistą odpowiedzialność za wszystkie działania lub zaniechania skutkujące naruszeniami dóbr lub praw innych osób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z akceptację niniejszej deklaracji  zrzekam się prawa dochodzenia prawnego lub zwrotnego od organizatora lub jego zleceniobiorców w razie wypadku lub szkody związanej z zawodami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Przestrzegać będę regulaminu mistrzos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ta .......................,                                             czytelny podpis 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17:00Z</dcterms:created>
  <dc:creator>LZD</dc:creator>
  <dc:description/>
  <dc:language>en-US</dc:language>
  <cp:lastModifiedBy>LZD</cp:lastModifiedBy>
  <cp:lastPrinted>2015-07-08T12:33:00Z</cp:lastPrinted>
  <dcterms:modified xsi:type="dcterms:W3CDTF">2017-09-19T14:31:00Z</dcterms:modified>
  <cp:revision>7</cp:revision>
  <dc:subject/>
  <dc:title>O Ś WIADCZENIE</dc:title>
</cp:coreProperties>
</file>