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 Otwarte Mistrzostwa Powiatu Kępińskiego w  Biegu na Orientację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ski, 29 września 2017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 E G U L A M I 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ganizatorzy: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              </w:t>
      </w:r>
      <w:r>
        <w:rPr>
          <w:b/>
          <w:bCs/>
        </w:rPr>
        <w:t xml:space="preserve">Starostwo Powiatowe w Kępni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Leśny Zakład Doświadczalny Siemiani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Nadleśnictwo Syców</w:t>
      </w:r>
    </w:p>
    <w:p>
      <w:pPr>
        <w:pStyle w:val="Normal"/>
        <w:jc w:val="both"/>
        <w:rPr/>
      </w:pPr>
      <w:r>
        <w:rPr>
          <w:b/>
          <w:bCs/>
        </w:rPr>
        <w:t xml:space="preserve">I. CEL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150"/>
        <w:jc w:val="both"/>
        <w:rPr/>
      </w:pPr>
      <w:r>
        <w:rPr>
          <w:color w:val="363636"/>
        </w:rPr>
        <w:t>1. Upowszechnianie biegania na orientację  jako formy ruchu.</w:t>
      </w:r>
    </w:p>
    <w:p>
      <w:pPr>
        <w:pStyle w:val="NormalnyWeb"/>
        <w:spacing w:before="0" w:after="150"/>
        <w:jc w:val="both"/>
        <w:rPr/>
      </w:pPr>
      <w:r>
        <w:rPr>
          <w:color w:val="363636"/>
        </w:rPr>
        <w:t xml:space="preserve">2. Promocja aktywności fizycznej i zdrowego stylu życia wśród dzieci i młodzieży powiatu    </w:t>
      </w:r>
    </w:p>
    <w:p>
      <w:pPr>
        <w:pStyle w:val="NormalnyWeb"/>
        <w:spacing w:before="0" w:after="150"/>
        <w:jc w:val="both"/>
        <w:rPr/>
      </w:pPr>
      <w:r>
        <w:rPr>
          <w:rFonts w:eastAsia="Times New Roman"/>
          <w:color w:val="363636"/>
        </w:rPr>
        <w:t xml:space="preserve">    </w:t>
      </w:r>
      <w:r>
        <w:rPr>
          <w:color w:val="363636"/>
        </w:rPr>
        <w:t>kępińskiego.</w:t>
      </w:r>
    </w:p>
    <w:p>
      <w:pPr>
        <w:pStyle w:val="Normal"/>
        <w:spacing w:lineRule="auto" w:line="360"/>
        <w:jc w:val="both"/>
        <w:rPr/>
      </w:pPr>
      <w:r>
        <w:rPr/>
        <w:t>3. Doskonalenie umiejętności  topografii jako umiejętności przydatnej życiowo.</w:t>
      </w:r>
    </w:p>
    <w:p>
      <w:pPr>
        <w:pStyle w:val="Normal"/>
        <w:spacing w:lineRule="auto" w:line="360"/>
        <w:jc w:val="both"/>
        <w:rPr/>
      </w:pPr>
      <w:r>
        <w:rPr/>
        <w:t xml:space="preserve">4. Promocja  lasów  Leśnego Kompleksu Promocyjnego" Lasy Rychtalskie" oraz trwale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zrównoważonej gospodarki leś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. TERMIN I MIEJSC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III Otwarte Mistrzostwa Powiatu Kępińskiego w Biegu na Orientację (dalej zwane Mistrzostwami) odbędą się na terenie Nadleśnictwa Syców - Leśnictwa Smardze, w dniu 29 września 2017r ( piątek) . </w:t>
      </w:r>
    </w:p>
    <w:p>
      <w:pPr>
        <w:pStyle w:val="Normal"/>
        <w:spacing w:lineRule="auto" w:line="360"/>
        <w:jc w:val="both"/>
        <w:rPr/>
      </w:pPr>
      <w:r>
        <w:rPr/>
        <w:t>2. Centrum Mistrzostw zostanie zlokalizowane  w Różyczce, w  sadybie myśliwskiej Koła Łowieckiego nr 40 z Kępna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bCs/>
        </w:rPr>
        <w:t>III. UCZESTNICTW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. W Mistrzostwach mogą brać udział wszyscy chętni, którzy w terminie podanym przez organizatora dokonali pisemnego zgłoszenia oraz złożyli stosowne oświadczenie o stanie zdrowia i znajomości regulaminu imprezy. W przypadku osób niepełnoletnich wymagane jest pisemne oświadczenie podpisane przez rodziców lub prawnych opiekunów zawodnika. Oba wzory oświadczeń gotowe do pobrania znajdują sie na stronie internetowej organizatora w zakładce związanej z zawodami. Powyższe oświadczenia należy złożyć w LZD Siemianice, lub najpóźniej w dniu Mistrzostw w biurze zawod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IV </w:t>
      </w:r>
      <w:r>
        <w:rPr>
          <w:b/>
        </w:rPr>
        <w:t xml:space="preserve">ZGŁOSZENIA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Cs/>
        </w:rPr>
        <w:t xml:space="preserve">Zgłoszenia udziału w Mistrzostwach należy dokonać w terminie do  </w:t>
      </w:r>
      <w:r>
        <w:rPr>
          <w:b/>
        </w:rPr>
        <w:t xml:space="preserve">26 </w:t>
      </w:r>
      <w:r>
        <w:rPr/>
        <w:t xml:space="preserve">września 2017r (wtorek) </w:t>
      </w:r>
      <w:r>
        <w:rPr>
          <w:bCs/>
        </w:rPr>
        <w:t xml:space="preserve">w siedzibie LZD Siemianice, lub za pośrednictwem poczty elektronicznej na adres:                </w:t>
      </w:r>
      <w:r>
        <w:rPr>
          <w:b/>
        </w:rPr>
        <w:t>lzd-siemianice@home.pl</w:t>
      </w:r>
      <w:r>
        <w:rPr>
          <w:bCs/>
        </w:rPr>
        <w:t xml:space="preserve"> lub telefonicznie pod numerami </w:t>
      </w:r>
      <w:r>
        <w:rPr>
          <w:b/>
        </w:rPr>
        <w:t>62-78-264-00</w:t>
      </w:r>
      <w:r>
        <w:rPr>
          <w:bCs/>
        </w:rPr>
        <w:t xml:space="preserve"> </w:t>
      </w:r>
      <w:r>
        <w:rPr>
          <w:b/>
        </w:rPr>
        <w:t>i  62-78-264-15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W zgłoszeniu należy podać : imię i nazwisko, klasę, rocznik oraz nazwę klubu lub szkoły, jeżeli zawodnik posiada, to dodatkowo numer chip'a oraz dane kontaktowe do osoby zgłaszając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. INFORMACJE DOTYCZĄCE RYWALIZACJI. </w:t>
      </w:r>
    </w:p>
    <w:p>
      <w:pPr>
        <w:pStyle w:val="Normal"/>
        <w:spacing w:lineRule="auto" w:line="360"/>
        <w:jc w:val="both"/>
        <w:rPr/>
      </w:pPr>
      <w:r>
        <w:rPr/>
        <w:t xml:space="preserve">1. III Otwarte Mistrzostwa Powiatu Kępińskiego w BnO są imprezą o charakterze edukacyjno-rekreacyjnym z elementami rywalizacji.  Uczestnicy Mistrzostw pokonują trasę spacerem, marszem, truchtem lub biegiem, dostosowując tempo do indywidualnych możliwości organizmu. </w:t>
      </w:r>
    </w:p>
    <w:p>
      <w:pPr>
        <w:pStyle w:val="Normal"/>
        <w:spacing w:lineRule="auto" w:line="360"/>
        <w:jc w:val="both"/>
        <w:rPr/>
      </w:pPr>
      <w:r>
        <w:rPr/>
        <w:t>2. W ramach klasyfikacji podczas Mistrzostw dodatkowo zostanie przeprowadzona indywidualnie i drużynowo klasyfikacja zawodników z powiatu kępińskiego.</w:t>
      </w:r>
    </w:p>
    <w:p>
      <w:pPr>
        <w:pStyle w:val="Normal"/>
        <w:spacing w:lineRule="auto" w:line="360"/>
        <w:jc w:val="both"/>
        <w:rPr/>
      </w:pPr>
      <w:r>
        <w:rPr/>
        <w:t xml:space="preserve">3. Kategorie: </w:t>
      </w:r>
    </w:p>
    <w:p>
      <w:pPr>
        <w:pStyle w:val="Normal"/>
        <w:spacing w:lineRule="auto" w:line="360"/>
        <w:jc w:val="both"/>
        <w:rPr/>
      </w:pPr>
      <w:r>
        <w:rPr/>
        <w:t>a) Przy kwalifikowaniu do kategorii wiekowej, uczestnicy zostaną podzieleni na grupy żeńskie i męskie wg poniższego schematu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-KM 10N*   - Klasy III , IV i młodsze szkół podstawowych (roczniki 2007-2008 i młodsze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-KM 12        - Klasy V i VI szkół podstawowych ( roczniki 2005-2006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-KM 14        - Klasy VII szkół podstawowych oraz II gimnazjów ( roczniki 2003-2004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-KM 16        - Klasy  III gimnazjów oraz I szkół ponadgimnazjalnych ( roczniki 2001-2002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-KM  18      - Klasy II-IV szkół ponadgimnazjalnych ( roczniki 2000 i starsze)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SENIOR K/M     - dla wszystkich chętnych nie będących już uczniami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zydziale do właściwej kategorii wiekowej ostatecznie będzie decydował rocznik uczestnika.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*-Trasa dla kategorii K10N i M10N będzie wstążkowana.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będzie takie zapotrzebowanie organizator doda jeszcze kategorię OPEN i WETERAN.</w:t>
      </w:r>
    </w:p>
    <w:p>
      <w:pPr>
        <w:pStyle w:val="Normal"/>
        <w:spacing w:lineRule="auto" w:line="360"/>
        <w:jc w:val="both"/>
        <w:rPr/>
      </w:pPr>
      <w:r>
        <w:rPr/>
        <w:t xml:space="preserve">c) Do stworzenia kategorii wymaga się zgłoszenia minimum 2 uczestników  – ostateczną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decyzję podejmuje organizator. </w:t>
      </w:r>
    </w:p>
    <w:p>
      <w:pPr>
        <w:pStyle w:val="Normal"/>
        <w:spacing w:lineRule="auto" w:line="360"/>
        <w:jc w:val="both"/>
        <w:rPr/>
      </w:pPr>
      <w:r>
        <w:rPr/>
        <w:t xml:space="preserve">d) Uczestnicy będący w kategorii, w której nie zgłosi się wymagana liczba uczestników, o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której mowa w podpunkcie c zostaną dopisani i sklasyfikowani w silniejszej kategorii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wiekowej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4. Mapy i trasy biegów: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Zawodnicy będą biegać z mapami w skali 1:10000. Dodatkowe informacje dotyczące, długości tras oraz ukształtowania terenu zostaną opublikowane w odrębnym komunikacie. </w:t>
      </w:r>
    </w:p>
    <w:p>
      <w:pPr>
        <w:pStyle w:val="Normal"/>
        <w:spacing w:lineRule="auto" w:line="360"/>
        <w:jc w:val="both"/>
        <w:rPr/>
      </w:pPr>
      <w:r>
        <w:rPr/>
        <w:t xml:space="preserve">5. Potwierdzenie punktów kontrolnych będzie miało miejsce przy wykorzystaniu elektronicznego systemu pomiaru czasu sport-ident. </w:t>
      </w:r>
    </w:p>
    <w:p>
      <w:pPr>
        <w:pStyle w:val="Normal"/>
        <w:spacing w:lineRule="auto" w:line="360"/>
        <w:jc w:val="both"/>
        <w:rPr/>
      </w:pPr>
      <w:r>
        <w:rPr/>
        <w:t xml:space="preserve">Organizator zapewni dla wszystkich zgłoszonych zawodników chipy, które udostępni bezpłatnie. Chipy dla poszczególnych drużyn zostaną przekazane w biurze zawodów konkretnym opiekunom i to oni zostaną zobowiązani do zebrania ich od swoich zawodników oraz oddania po biegu organizatorowi. W przypadku zgubienia chipa  na konkretnego zawodnika zostanie naliczona kara w wysokości 200 zł. </w:t>
      </w:r>
    </w:p>
    <w:p>
      <w:pPr>
        <w:pStyle w:val="Normal"/>
        <w:spacing w:lineRule="auto" w:line="360"/>
        <w:jc w:val="both"/>
        <w:rPr/>
      </w:pPr>
      <w:r>
        <w:rPr/>
        <w:t>6. Start pierwszych zawodników nastąpi o godz. 10:00. Lista startowa z przypisanymi minutami startowymi dla poszczególnych uczestników zostanie opublikowana w specjalnym komunikacie technicznym najpóźniej w dniu 28 września 2017r. Komunikat zostanie zamieszczony na stronach internetowych organizatorów oraz w dniu Mistrzostw zostanie wywieszony w biurze zawodów.</w:t>
      </w:r>
    </w:p>
    <w:p>
      <w:pPr>
        <w:pStyle w:val="Normal"/>
        <w:spacing w:lineRule="auto" w:line="360"/>
        <w:jc w:val="both"/>
        <w:rPr/>
      </w:pPr>
      <w:r>
        <w:rPr/>
        <w:t xml:space="preserve">7. Ogłoszenie wyników: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Komisja Sędziowska, w skład której wchodzi Sędzia Główny i Organizator ogłosi (wywiesi) wstępne wyniki zaraz po osiągnięciu mety przez zawodników.  Po stwierdzeniu braku protestów złożonych w terminie do 30 minut od zakończenia rywalizacji, Komisja Sędziowska w wydanym komunikacie ogłosi wyniki ostateczne. </w:t>
      </w:r>
    </w:p>
    <w:p>
      <w:pPr>
        <w:pStyle w:val="Normal"/>
        <w:spacing w:lineRule="auto" w:line="360"/>
        <w:jc w:val="both"/>
        <w:rPr/>
      </w:pPr>
      <w:r>
        <w:rPr/>
        <w:t xml:space="preserve">8. Protesty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Protest odnośnie przebiegu rywalizacji jak również klasyfikacji i wyników należy składać w dniu trwania biegu, wyłącznie w formie pisemnej w biurze Biegu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Protesty  będą przyjmowane przez okres 30 min, od czasu ogłoszenia wyników. Ostateczna decyzja należy do Sędziego Głównego i nie podlega ponownej weryfikacji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9. Kary: </w:t>
      </w:r>
    </w:p>
    <w:p>
      <w:pPr>
        <w:pStyle w:val="Normal"/>
        <w:spacing w:lineRule="auto" w:line="360"/>
        <w:jc w:val="both"/>
        <w:rPr/>
      </w:pPr>
      <w:r>
        <w:rPr/>
        <w:t xml:space="preserve">Komisja Sędziowska może zastosować w stosunku do uczestnika następujące kary: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- Upomnieni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- Dyskwalifikacj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. NAGROD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Organizator przewiduje nagradzanie medalami dla trzech pierwszych miejsc w każdej kategorii oraz dyplomem uczestnictwa dla każdego zawodnika biorącego udział w zawodach. Każdy klub oraz szkoła za sam udział otrzyma dyplom uczestnictwa oraz drobny upominek</w:t>
      </w:r>
    </w:p>
    <w:p>
      <w:pPr>
        <w:pStyle w:val="Normal"/>
        <w:spacing w:lineRule="auto" w:line="360"/>
        <w:jc w:val="both"/>
        <w:rPr/>
      </w:pPr>
      <w:r>
        <w:rPr/>
        <w:t>Dodatkowo w każdej z kategorii, trzech najlepszych zawodników z powiatu kępińskiego otrzyma medale. Dla najlepszych drużyn szkolnych z powiatu kępińskiego, w każdej kategorii (najlepszy łączny czas trzech najszybszych zawodników)zostaną wręczone puchary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 INNE</w:t>
      </w:r>
    </w:p>
    <w:p>
      <w:pPr>
        <w:pStyle w:val="Normal"/>
        <w:spacing w:lineRule="auto" w:line="360"/>
        <w:jc w:val="both"/>
        <w:rPr>
          <w:rFonts w:ascii="(Użyj czcionki tekstu azjatycki;Times New Roman" w:hAnsi="(Użyj czcionki tekstu azjatycki;Times New Roman" w:cs="(Użyj czcionki tekstu azjatycki;Times New Roman"/>
        </w:rPr>
      </w:pPr>
      <w:r>
        <w:rPr>
          <w:bCs/>
        </w:rPr>
        <w:t>1</w:t>
      </w:r>
      <w:r>
        <w:rPr>
          <w:b/>
        </w:rPr>
        <w:t>. Sekretariat/Biuro Zawodów</w:t>
      </w:r>
      <w:r>
        <w:rPr>
          <w:bCs/>
        </w:rPr>
        <w:t xml:space="preserve"> , które zostanie zlokalizowane na terenie sadyby myśliwskiej w Różyczce</w:t>
      </w:r>
      <w:r>
        <w:rPr/>
        <w:t>, będzie czynne w dniu zawodów od godz. 8</w:t>
      </w:r>
      <w:r>
        <w:rPr>
          <w:u w:val="single"/>
          <w:vertAlign w:val="superscript"/>
        </w:rPr>
        <w:t>00</w:t>
      </w:r>
      <w:r>
        <w:rPr/>
        <w:t xml:space="preserve"> do 10</w:t>
      </w:r>
      <w:r>
        <w:rPr>
          <w:u w:val="single"/>
          <w:vertAlign w:val="superscript"/>
        </w:rPr>
        <w:t xml:space="preserve">00 </w:t>
      </w:r>
      <w:r>
        <w:rPr>
          <w:rFonts w:cs="(Użyj czcionki tekstu azjatycki;Times New Roman" w:ascii="(Użyj czcionki tekstu azjatycki;Times New Roman" w:hAnsi="(Użyj czcionki tekstu azjatycki;Times New Roman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2. Przewidywane zakończenie Mistrzostw powinno nastąpić ok. godz. </w:t>
      </w:r>
      <w:r>
        <w:rPr>
          <w:b/>
          <w:bCs/>
        </w:rPr>
        <w:t>13</w:t>
      </w:r>
      <w:r>
        <w:rPr>
          <w:b/>
          <w:bCs/>
          <w:u w:val="single"/>
          <w:vertAlign w:val="superscript"/>
        </w:rPr>
        <w:t>00</w:t>
      </w:r>
      <w:r>
        <w:rPr/>
        <w:t xml:space="preserve">. </w:t>
      </w:r>
    </w:p>
    <w:p>
      <w:pPr>
        <w:pStyle w:val="NormalnyWeb"/>
        <w:spacing w:lineRule="auto" w:line="360" w:before="0" w:after="0"/>
        <w:jc w:val="both"/>
        <w:textAlignment w:val="baseline"/>
        <w:rPr/>
      </w:pPr>
      <w:r>
        <w:rPr>
          <w:rStyle w:val="Appleconvertedspace"/>
          <w:color w:val="353535"/>
        </w:rPr>
        <w:t>3. </w:t>
      </w:r>
      <w:r>
        <w:rPr>
          <w:color w:val="353535"/>
        </w:rPr>
        <w:t>Organizator zastrzega sobie prawo do wprowadzenia zmian w Regulaminie. Wiążąca i ostateczna interpretacja Regulaminu należy do Organizatora. O zmianach w Regulaminie Organizator będzie informował na stronie internetowej .</w:t>
      </w:r>
    </w:p>
    <w:p>
      <w:pPr>
        <w:pStyle w:val="NormalnyWeb"/>
        <w:spacing w:lineRule="auto" w:line="360" w:before="0" w:after="0"/>
        <w:jc w:val="both"/>
        <w:textAlignment w:val="baseline"/>
        <w:rPr/>
      </w:pPr>
      <w:r>
        <w:rPr>
          <w:color w:val="353535"/>
        </w:rPr>
        <w:t>4. W sprawach nieujętych Regulaminem rozstrzyga Organizator.</w:t>
      </w:r>
    </w:p>
    <w:p>
      <w:pPr>
        <w:pStyle w:val="Normal"/>
        <w:spacing w:lineRule="auto" w:line="360"/>
        <w:jc w:val="both"/>
        <w:rPr>
          <w:color w:val="353535"/>
        </w:rPr>
      </w:pPr>
      <w:r>
        <w:rPr>
          <w:color w:val="35353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360" w:before="0" w:after="225"/>
        <w:jc w:val="both"/>
        <w:textAlignment w:val="baseline"/>
        <w:rPr>
          <w:rFonts w:ascii="Helvetica" w:hAnsi="Helvetica" w:eastAsia="SimSun;宋体" w:cs="Helvetica"/>
          <w:color w:val="1D1D1D"/>
          <w:sz w:val="21"/>
          <w:szCs w:val="21"/>
          <w:lang w:eastAsia="zh-CN"/>
        </w:rPr>
      </w:pPr>
      <w:r>
        <w:rPr>
          <w:rFonts w:eastAsia="SimSun;宋体" w:cs="Helvetica" w:ascii="Helvetica" w:hAnsi="Helvetica"/>
          <w:color w:val="1D1D1D"/>
          <w:sz w:val="21"/>
          <w:szCs w:val="21"/>
          <w:lang w:eastAsia="zh-CN"/>
        </w:rPr>
        <w:t> </w:t>
      </w:r>
    </w:p>
    <w:p>
      <w:pPr>
        <w:pStyle w:val="Normal"/>
        <w:jc w:val="both"/>
        <w:rPr>
          <w:rFonts w:ascii="Helvetica" w:hAnsi="Helvetica" w:eastAsia="SimSun;宋体" w:cs="Helvetica"/>
          <w:b/>
          <w:b/>
          <w:color w:val="1D1D1D"/>
          <w:sz w:val="21"/>
          <w:szCs w:val="21"/>
          <w:lang w:eastAsia="zh-CN"/>
        </w:rPr>
      </w:pPr>
      <w:r>
        <w:rPr>
          <w:rFonts w:eastAsia="SimSun;宋体" w:cs="Helvetica" w:ascii="Helvetica" w:hAnsi="Helvetica"/>
          <w:b/>
          <w:color w:val="1D1D1D"/>
          <w:sz w:val="21"/>
          <w:szCs w:val="21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SimSun;宋体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02:00Z</dcterms:created>
  <dc:creator>KRYSIA</dc:creator>
  <dc:description/>
  <dc:language>en-US</dc:language>
  <cp:lastModifiedBy>LZD</cp:lastModifiedBy>
  <cp:lastPrinted>2015-07-17T11:39:00Z</cp:lastPrinted>
  <dcterms:modified xsi:type="dcterms:W3CDTF">2017-09-19T14:25:00Z</dcterms:modified>
  <cp:revision>18</cp:revision>
  <dc:subject/>
  <dc:title>REGULAMIN</dc:title>
</cp:coreProperties>
</file>