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REGULAMIN VI EDYCJI POWIATOW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KURSU PLASTYCZN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 PATRONATEM STAROSTY KĘPIŃSKIEG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T. SZEKSPIR XXI WIEKU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Cele konkursu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świetnienie Roku Williama Szekspir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ztałtowanie etycznych postaw wśród młodzież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pagowanie i rozwijanie czytelnictwa wśród młodzież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tegracja środowiska nauczycielskiego w powiecie kępińskim podczas organizacji wystawy prac konkursow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rezentowanie i rozwijanie talentów plastycznych uczniów;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rganizatorzy konkursu: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biblioteki szkół ponadgimnazjalnych powiatu kępińskiego i kępińska filia PBP Książnicy Pedagogicznej im. A. Parczewskiego w Kaliszu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Regulamin konkursu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 konkursie mogą uczestniczyć wszyscy uczniowie danej szkoł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adaniem uczestników konkursu jest wykonanie projektu okładki do dowolnie wybranego dzieła Williama Szekspir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ojekt musi zawierać obowiązkowe elementy okładki: imię i nazwisko autora oraz tytuł utwor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a powinna być wykonana samodzielnie, dowolną techniką (malarstwo, rysunek, grafika komputerowa). Format i forma pracy dowolne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Każdy uczestnik może zgłosić do konkursu maksymalnie 3 prace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ace wykonane techniką komputerową mają być zapisane w formacie PDF lub JPG i wydrukowane. Do finalnego pliku należy dołączyć pliki źródłowe na nośnikach: CD-Rom lub DV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aca powinna być opisana: należy podać imię i nazwisko autora oraz szkołę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8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ace konkursowe należy dostarczyć w terminie do 7 listopada 2016 roku do biblioteki szkolnej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Rozstrzygnięcie konkursu nastąpi w listopadzie 2016 rok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rganizatorzy zastrzegają sobie prawo opublikowania danych osobowych autora na stronie szkoły, książnicy i w prasie lokalnej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ryteria oceny prac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ryginalne pomysły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rażenie artystyczne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estetyka i staranność wykonania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Jury i nagrody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ceny prac dokona Jury powołane przez organizatorów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Wyróżnione prace zostaną nagrodzone. O sposobie podziału nagród zdecyduje Jury konkurs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stateczna interpretacja regulaminu należy do Jury konkursu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zewiduje się zorganizowanie wystawy prac konkursowych w Bibliotece Powiatowej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Istnieje możliwość odebrania prac po zakończeniu wystawy, jednak organizatorzy nie odpowiadają za uszkodzenia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2:00Z</dcterms:created>
  <dc:creator>nauczyciel015n</dc:creator>
  <dc:description/>
  <dc:language>en-US</dc:language>
  <cp:lastModifiedBy>nauczyciel</cp:lastModifiedBy>
  <dcterms:modified xsi:type="dcterms:W3CDTF">2016-05-25T09:42:00Z</dcterms:modified>
  <cp:revision>2</cp:revision>
  <dc:subject/>
  <dc:title>REGULAMIN POWIATOWEGO KONKURSU</dc:title>
</cp:coreProperties>
</file>