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PARTNERA DO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ramach konkursu </w:t>
      </w:r>
      <w:r>
        <w:rPr>
          <w:b/>
          <w:sz w:val="22"/>
          <w:szCs w:val="22"/>
        </w:rPr>
        <w:t xml:space="preserve">Nr </w:t>
      </w:r>
      <w:r>
        <w:rPr>
          <w:b/>
          <w:iCs/>
          <w:sz w:val="22"/>
          <w:szCs w:val="22"/>
        </w:rPr>
        <w:t>RPWP.09.03.03-IZ-00-30-001/16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 podmio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orma organizacyj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KRS lub innego właściwego rejestr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G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iedzi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ef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Adres strony internetowej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Osoba/osoby uprawniona/uprawn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eprezen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, stanowisko, telefon, e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Osoba do kontaktów roboczych (imię i nazwisko, stanowisko, telefon, e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.  Opis proponowanej współpracy i uzasadnienie spełnienia kryter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Proponowany zakres współpracy w realizacji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Deklarowany wkład w realizację projektu (zasoby ludzkie, organizacyjne, techniczne lub finans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pis doświadcz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ealizacji projekt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dobnym charakterz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Uzasadnienie zgodności działania z celami partnerstw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</w:t>
      </w:r>
    </w:p>
    <w:p>
      <w:pPr>
        <w:pStyle w:val="Default"/>
        <w:jc w:val="both"/>
        <w:rPr/>
      </w:pPr>
      <w:r>
        <w:rPr/>
        <w:t>1. Oświadczam, że podmiot, który reprezentuję, nie podlega wykluczeniu z otrzymania dofinansowania na podstawie art. 207 ust. 4 ustawy z dnia 27 sierpnia 2009 r. o finansach publicznych (t.j. Dz. U. 2013 r. poz. 885 z późn. zm.).</w:t>
      </w:r>
    </w:p>
    <w:p>
      <w:pPr>
        <w:pStyle w:val="Default"/>
        <w:jc w:val="both"/>
        <w:rPr/>
      </w:pPr>
      <w:r>
        <w:rPr/>
        <w:t xml:space="preserve">2. Zobowiązuję się do utrzymania partnerstwa w okresie realizacji projektu i utrzymania rezultat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(Podpis osoby/osób upoważnionej/upoważnionych do reprezentowania podmiotu, data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6:00Z</dcterms:created>
  <dc:creator>user</dc:creator>
  <dc:description/>
  <cp:keywords/>
  <dc:language>en-US</dc:language>
  <cp:lastModifiedBy>Paweł Jeziorny</cp:lastModifiedBy>
  <dcterms:modified xsi:type="dcterms:W3CDTF">2016-07-07T10:56:00Z</dcterms:modified>
  <cp:revision>2</cp:revision>
  <dc:subject/>
  <dc:title>KARTA ZGŁOSZENIA PARTNERA DO PROJEKTU</dc:title>
</cp:coreProperties>
</file>