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INFORMACJA WYDZIAŁU EDUKACJI I SPOR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WYNIKACH  EGZAMINU  MATURALNEGO  W SZKOŁACH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OWADZONYCH  PRZEZ  POWIAT  KĘPIŃSKI</w:t>
      </w:r>
      <w:r>
        <w:rPr>
          <w:b/>
        </w:rPr>
        <w:br/>
        <w:t>sesja wiosenna 2016 r. – stan na 5 lip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DAWALNOŚĆ  PROCENTOWA  W  POSZCZEGÓLNYCH  TYPACH  SZ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025"/>
        <w:gridCol w:w="1557"/>
        <w:gridCol w:w="1242"/>
        <w:gridCol w:w="2136"/>
        <w:gridCol w:w="1435"/>
      </w:tblGrid>
      <w:tr>
        <w:trPr>
          <w:trHeight w:val="31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raj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lkopolska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a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ępińsk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780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Nr I im</w:t>
            </w:r>
          </w:p>
          <w:p>
            <w:pPr>
              <w:pStyle w:val="Normal"/>
              <w:rPr/>
            </w:pPr>
            <w:r>
              <w:rPr/>
              <w:t>mjr.H.Sucharskieg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 Nr II</w:t>
            </w:r>
          </w:p>
          <w:p>
            <w:pPr>
              <w:pStyle w:val="Normal"/>
              <w:jc w:val="center"/>
              <w:rPr/>
            </w:pPr>
            <w:r>
              <w:rPr/>
              <w:t>w ZSP Nr 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ICEA</w:t>
            </w:r>
          </w:p>
          <w:p>
            <w:pPr>
              <w:pStyle w:val="Normal"/>
              <w:jc w:val="center"/>
              <w:rPr/>
            </w:pPr>
            <w:r>
              <w:rPr/>
              <w:t>OGÓLNOKSZT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2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,0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5,3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0 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,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W powiecie kępińskim do egzaminu przystąpiło 100 % absolwentów liceów ogólnokształcących.</w:t>
      </w:r>
    </w:p>
    <w:p>
      <w:pPr>
        <w:pStyle w:val="Normal"/>
        <w:ind w:left="-142" w:hanging="0"/>
        <w:rPr/>
      </w:pPr>
      <w:r>
        <w:rPr/>
        <w:t xml:space="preserve">W </w:t>
      </w:r>
      <w:r>
        <w:rPr>
          <w:b/>
        </w:rPr>
        <w:t>LO Nr I</w:t>
      </w:r>
      <w:r>
        <w:rPr/>
        <w:t xml:space="preserve"> do egzaminu przystąpiło 104 uczniów, z czego egzamin zdało 103. Jeden uczeń nie zdał egzaminu pisemnego z jęz. angielskiego i ma prawo przystąpić w sierpniu do egzaminu poprawkowego.</w:t>
      </w:r>
    </w:p>
    <w:p>
      <w:pPr>
        <w:pStyle w:val="Normal"/>
        <w:ind w:left="-142" w:hanging="0"/>
        <w:rPr/>
      </w:pPr>
      <w:r>
        <w:rPr/>
        <w:t xml:space="preserve">W </w:t>
      </w:r>
      <w:r>
        <w:rPr>
          <w:b/>
        </w:rPr>
        <w:t>LO Nr II w ZSP Nr 1</w:t>
      </w:r>
      <w:r>
        <w:rPr/>
        <w:t xml:space="preserve"> do egzaminu przystąpiło 86 uczniów, z czego egzamin zdało 78. Z liczby tej 7 uczniów nie zdało po jednym egzaminie i mają prawo przystąpić w sierpniu do egzaminu poprawkowego. W LO Nr II  4 uczniów nie zdało egzaminu z  matematyki, 3 pisemnego z  jęz. ang.,  po 1 z jęz. polskiego pisemnego i ustnego.</w:t>
      </w:r>
    </w:p>
    <w:p>
      <w:pPr>
        <w:pStyle w:val="Normal"/>
        <w:ind w:left="-142" w:hanging="0"/>
        <w:rPr/>
      </w:pPr>
      <w:r>
        <w:rPr/>
        <w:t>Łącznie w liceach ogólnokształcących z 9 uczniów, którzy nie zdali egzaminu aż 8 może przystąpić do poprawki w sierpniu. Średnia zdawalność powiatu kępińskiego w tym typie szkół wyraźnie przewyższa średnią krajową i wojewódz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560"/>
        <w:gridCol w:w="1275"/>
        <w:gridCol w:w="1843"/>
        <w:gridCol w:w="1701"/>
      </w:tblGrid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elkopols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>Kępińsk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7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ch. Nr1</w:t>
            </w:r>
          </w:p>
          <w:p>
            <w:pPr>
              <w:pStyle w:val="Normal"/>
              <w:jc w:val="center"/>
              <w:rPr/>
            </w:pPr>
            <w:r>
              <w:rPr/>
              <w:t>ZSP N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ch. Nr2</w:t>
            </w:r>
          </w:p>
          <w:p>
            <w:pPr>
              <w:pStyle w:val="Normal"/>
              <w:jc w:val="center"/>
              <w:rPr/>
            </w:pPr>
            <w:r>
              <w:rPr/>
              <w:t>ZSP Nr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CHNI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8,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,0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,4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,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,3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egzaminu przystąpiło 91,8 % absolwentów techników (T Nr 1 – 96,3 %, T Nr 2 – 85,5 %).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>Technikum Nr 1 w ZSP Nr</w:t>
      </w:r>
      <w:r>
        <w:rPr/>
        <w:t xml:space="preserve"> </w:t>
      </w:r>
      <w:r>
        <w:rPr>
          <w:b/>
        </w:rPr>
        <w:t>1</w:t>
      </w:r>
      <w:r>
        <w:rPr/>
        <w:t xml:space="preserve"> na 108 absolwentów do egzaminu przystąpiło 104, z czego egzamin zdało 72 uczniów. Po jednym egzaminie nie zdało 21 uczniów i mają oni prawo przystąpić w sierpniu do egzaminu poprawkowego. W Technikum Nr 1  26 uczniów nie zdało matematyki, 7 jęz. angielskiego pis., 5 jęz. angielskiego ustnie, 1 jęz. niemieckiego pis., 3 jęz. niemieckiego ustnie, 1 jęz. polskiego pis. i 4 ustnie.</w:t>
      </w:r>
    </w:p>
    <w:p>
      <w:pPr>
        <w:pStyle w:val="Normal"/>
        <w:rPr/>
      </w:pPr>
      <w:r>
        <w:rPr/>
        <w:t xml:space="preserve">W </w:t>
      </w:r>
      <w:r>
        <w:rPr>
          <w:b/>
        </w:rPr>
        <w:t>Technikum Nr 2 w ZSP Nr</w:t>
      </w:r>
      <w:r>
        <w:rPr/>
        <w:t xml:space="preserve"> </w:t>
      </w:r>
      <w:r>
        <w:rPr>
          <w:b/>
        </w:rPr>
        <w:t>2</w:t>
      </w:r>
      <w:r>
        <w:rPr/>
        <w:t xml:space="preserve"> do egzaminu przystąpiło 65 uczniów z 76 absolwentów, z czego egzamin zdało 47. Po jednym egzaminie nie zdało 11 uczniów i mają oni prawo przystąpić w sierpniu do egzaminu poprawkowego. W Technikum Nr 2  11 uczniów nie zdało matematyki , 1 jęz. angielskiego pis., 2 jęz. angielskiego ustnie, 3 jęz. niemieckiego ustnie, 4 jęz. polskiego pisemnego i 7 jęz. polskiego us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Łącznie w szkołach dla młodzieży do egzaminu maturalnego przystąpiło 359 uczniów (tj. 96 % absolwentów), z czego zdało  300 uczniów tj</w:t>
      </w:r>
      <w:r>
        <w:rPr>
          <w:b/>
        </w:rPr>
        <w:t>. 83,6 %</w:t>
      </w:r>
      <w:r>
        <w:rPr/>
        <w:t>. Z 59 uczniów, którzy nie zdali, 40 nie zdało tylko jednego przedmiotu i  może przystąpić w sierpniu do egzaminu poprawkowego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DAWALNOŚĆ PROCENTOWA BEZ PODZIAŁU NA TYPY SZKÓ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708"/>
        <w:rPr/>
      </w:pPr>
      <w:r>
        <w:rPr>
          <w:b/>
        </w:rPr>
        <w:t>Kraj                             - 79,5  %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ab/>
        <w:t>Wielkopolska              - 78,0  %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owiat Kępiński         -  83,6 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Liceum Ogólnokształcącym dla Dorosłych przy ZSP Nr 2 do egzaminu przystąpiło 9 słuchaczy, z czego egzamin zdał 1. 5 słuchaczy nie zdało po jednym egzaminie i może w sierpniu przystąpić do egzaminu poprawk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5:00Z</dcterms:created>
  <dc:creator>Starostwo</dc:creator>
  <dc:description/>
  <cp:keywords/>
  <dc:language>en-US</dc:language>
  <cp:lastModifiedBy>Andrzej Jóźwik</cp:lastModifiedBy>
  <cp:lastPrinted>2016-07-06T10:14:00Z</cp:lastPrinted>
  <dcterms:modified xsi:type="dcterms:W3CDTF">2016-07-06T08:21:00Z</dcterms:modified>
  <cp:revision>45</cp:revision>
  <dc:subject/>
  <dc:title>WYNIKI  EGZAMINU  MATURALNEGO  W SZKOŁACH </dc:title>
</cp:coreProperties>
</file>