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5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_823361603"/>
            <w:enabled/>
            <w:ddList>
              <w:result w:val="0"/>
              <w:listEntry w:val="OFERTA"/>
              <w:listEntry w:val="OFERTA WSPÓLN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823361603"/>
      <w:bookmarkStart w:id="1" w:name="__Fieldmark__1_82336160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8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823361603"/>
      <w:bookmarkStart w:id="3" w:name="__Fieldmark__8_82336160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823361603"/>
      <w:bookmarkStart w:id="5" w:name="__Fieldmark__9_82336160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823361603"/>
      <w:bookmarkStart w:id="7" w:name="__Fieldmark__10_82336160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823361603"/>
      <w:bookmarkStart w:id="9" w:name="__Fieldmark__11_82336160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2_823361603"/>
      <w:bookmarkStart w:id="11" w:name="__Fieldmark__12_82336160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3_823361603"/>
      <w:bookmarkStart w:id="13" w:name="__Fieldmark__13_82336160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inn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 xml:space="preserve">nr NIP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l.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czt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tel.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ks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ttp://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numer rachunku bankow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709" w:hanging="386"/>
        <w:jc w:val="both"/>
        <w:rPr/>
      </w:pPr>
      <w:r>
        <w:br w:type="page"/>
      </w: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umer wpisu do rejestru przedsiębiorców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Miejsce realiza</w:t>
      </w:r>
      <w:r>
        <w:rPr/>
        <w:t>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</w:t>
      </w:r>
      <w:r>
        <w:rPr/>
        <w:t>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82336160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1_823361603"/>
            <w:bookmarkStart w:id="15" w:name="__Fieldmark__141_82336160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5_82336160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5_823361603"/>
            <w:bookmarkStart w:id="17" w:name="__Fieldmark__145_82336160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_82336160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9_823361603"/>
            <w:bookmarkStart w:id="19" w:name="__Fieldmark__149_82336160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3_82336160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3_823361603"/>
            <w:bookmarkStart w:id="21" w:name="__Fieldmark__153_8233616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</w:r>
      <w:r>
        <w:rP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6:00Z</dcterms:created>
  <dc:creator>Dominik_Krus</dc:creator>
  <dc:description>ZNAKI:12866</dc:description>
  <dc:language>en-US</dc:language>
  <cp:lastModifiedBy>Katarzyna Godek</cp:lastModifiedBy>
  <dcterms:modified xsi:type="dcterms:W3CDTF">2016-01-25T06:56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86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9:53</vt:lpwstr>
  </property>
  <property fmtid="{D5CDD505-2E9C-101B-9397-08002B2CF9AE}" pid="8" name="wk_stat:znaki:liczba">
    <vt:lpwstr>12866</vt:lpwstr>
  </property>
</Properties>
</file>