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 PARTNERA DO PROJEKTU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ramach konkursu  RPWP.08.03.02-IZ-00-30-001/16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formacje o podmiocie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az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orma organizacyj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NI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Nr KRS lub innego właściwego rejestr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REG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iedzi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Telef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E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Adres strony internetowej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Osoba/osoby uprawniona/uprawnio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reprezen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 Osoba do kontaktów roboczych 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I.  Opis proponowanej współpracy i uzasadnienie spełnienia kryteriów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roponowany zakres współpracy w przygotowaniu wniosku o dofinansowa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oponowany zakres współpracy w realizacj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roponowany wkład w przygotowanie i realizację projektu (zasoby ludzkie, organizacyjne i techniczn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pis doświadczenia w kontekście dotychczasowej działalności i możliwości weryfikacji jej rezultatów w obszarze rekrutacja uczestników projektu ze szczególnym naciskiem na osoby powyżej 24. roku życia z Powiatu Kępińskiego o niskich lub niewystarczających kompetencjach oraz osób starszych – powyżej 50. roku życia,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5. Opis doświadczenia w kontekście dotychczasowej działalności i możliwości weryfikacji jej rezultatów w obszarze organizacja kwalifikacyjnych kursów zawodowych i kursów umiejętności zawodowych kończących się formalnym egzaminem posiadanych kwalifikacji zawodowych  zawodzie: </w:t>
            </w:r>
            <w:r>
              <w:rPr>
                <w:sz w:val="20"/>
                <w:szCs w:val="20"/>
                <w:u w:val="single"/>
              </w:rPr>
              <w:t xml:space="preserve">pracownik obsługi wózków widłowych </w:t>
            </w:r>
            <w:r>
              <w:rPr>
                <w:sz w:val="20"/>
                <w:szCs w:val="20"/>
              </w:rPr>
              <w:t>na terenie Powiatu Kępiński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6. Opis doświadczenia w kontekście dotychczasowej działalności i możliwości weryfikacji jej rezultatów w obszarze organizacja kwalifikacyjnych kursów zawodowych i kursów umiejętności zawodowych kończących się formalnym egzaminem posiadanych kwalifikacji zawodowych  zawodzie: </w:t>
            </w:r>
            <w:r>
              <w:rPr>
                <w:sz w:val="20"/>
                <w:szCs w:val="20"/>
                <w:u w:val="single"/>
              </w:rPr>
              <w:t xml:space="preserve">spawacz </w:t>
            </w:r>
            <w:r>
              <w:rPr>
                <w:sz w:val="20"/>
                <w:szCs w:val="20"/>
              </w:rPr>
              <w:t>na terenie Powiatu Kępiński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7. Opis doświadczenia w kontekście dotychczasowej działalności i możliwości weryfikacji jej rezultatów w obszarze organizacja kwalifikacyjnych kursów zawodowych i kursów umiejętności zawodowych kończących się formalnym egzaminem posiadanych kwalifikacji zawodowych  zawodzie: </w:t>
            </w:r>
            <w:r>
              <w:rPr>
                <w:sz w:val="20"/>
                <w:szCs w:val="20"/>
                <w:u w:val="single"/>
              </w:rPr>
              <w:t xml:space="preserve">florysta </w:t>
            </w:r>
            <w:r>
              <w:rPr>
                <w:sz w:val="20"/>
                <w:szCs w:val="20"/>
              </w:rPr>
              <w:t>na terenie Powiatu Kępiński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Opis doświadczenia w kontekście dotychczasowej działalności i możliwości weryfikacji jej rezultatów w pracy na rzecz społeczności Powiatu Kępińskiego, w szczególności osób dorosłych powyżej 24 roku o niskich kompetencjach i/lub osób starszych (powyżej 50 roku życi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zasadnienie zgodności działalności Partnera z celami partnerst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Inne informacje mogące mieć znaczenie przy ocenie oferty Partner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Oświadczen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miot, który reprezentuję nie podlegają wykluczeniu z ubiegania się o dofinansowanie na podstawie art. 207 ustawy o finansach publicznych, art. 207 ust. 4 ustawy z dnia 27 sierpnia 2009 r. o finansach publicznych (t.j. Dz. U. 2013 r. poz. 885 z późn. zm.); art. 12 ust. 1 pkt 1 ustawy z dnia 15 czerwca 2012 r. o skutkach powierzania wykonywania pracy cudzoziemcom przebywającym wbrew przepisom na terytorium Rzeczypospolitej Polskiej (Dz. U. poz. 769 z późn. zm.), art. 9 ust. 1 pkt 2a ustawy z dnia 28 października 2002 r. o odpowiedzialności podmiotów zbiorowych za czyny zabronione pod groźbą kary (t.j. Dz. U. 2014 r. poz. 1417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/osób upoważnionej/upoważnionych do reprezentowania podmiotu, data i pieczęć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user</dc:creator>
  <dc:description/>
  <dc:language>en-US</dc:language>
  <cp:lastModifiedBy>Katarzyna Godek</cp:lastModifiedBy>
  <dcterms:modified xsi:type="dcterms:W3CDTF">2016-01-21T13:14:00Z</dcterms:modified>
  <cp:revision>2</cp:revision>
  <dc:subject/>
  <dc:title>KARTA ZGŁOSZENIA PARTNERA DO PROJEKTU</dc:title>
</cp:coreProperties>
</file>