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OWIATOWY KALENDARZ SPORTOWY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47775" cy="13900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</w:tabs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ab/>
        <w:tab/>
        <w:t xml:space="preserve"> IMPREZY TOWARZYSZĄCE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OK 2015/2016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705"/>
        <w:gridCol w:w="2145"/>
        <w:gridCol w:w="2329"/>
      </w:tblGrid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zwa imprez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rmin impre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rganiz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Międzywojewódzki Turniej            w Siatkówce Chłopców Szkół Ponadgimnaz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stopa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UKS „Czarni”, Starostwo Powiatowe          </w:t>
            </w:r>
          </w:p>
        </w:tc>
      </w:tr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 Mikołajkowy Turniej           w Siatkówce Mężczyzn o Puchar Starosty  Kępiń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rudzie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Urząd Gminy Perzów, Starostwo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owy Turniej Piłki Nożnej Komend Policji o Puchar Starosty Kępiń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o Powiatowe,           KPP Kęp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kurs Wiedzy Obrony Cywilnej dla Uczniów Szkół Ponadgimnazjaln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torium Oświaty w Poznaniu, Starostwo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Zawody„Sprawni jak żołnierz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Kuratorium Oświaty w Poznaniu, Starostwo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ierwszej Pomocy PCK dla Szkół Ponadgimnaz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torium Oświaty w Poznaniu, Starostwo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owiatu w Tenisie Ziemnym Juniorek i junior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erwie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ińskie Towarzystwo Tenisa Ziemnego,  Starostwo Powiatowe</w:t>
            </w:r>
          </w:p>
        </w:tc>
      </w:tr>
      <w:tr>
        <w:trPr>
          <w:trHeight w:val="20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Otwarte Mistrzostwa Powiatu Kępińskiego w Biegach na Orient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y Zakład Doświadczalny         w Siemianicach, Starostwo Powiatowe                 w Kęp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8:00Z</dcterms:created>
  <dc:creator>Wydział Oświaty,Kultury i Sportu</dc:creator>
  <dc:description/>
  <cp:keywords/>
  <dc:language>en-US</dc:language>
  <cp:lastModifiedBy>Adam Kłodnicki</cp:lastModifiedBy>
  <cp:lastPrinted>2015-08-20T08:06:00Z</cp:lastPrinted>
  <dcterms:modified xsi:type="dcterms:W3CDTF">2015-09-04T06:58:00Z</dcterms:modified>
  <cp:revision>2</cp:revision>
  <dc:subject/>
  <dc:title>POWIATOWY KALENDARZ SPORTOWY – IMPREZY TOWARZYSZĄCE</dc:title>
</cp:coreProperties>
</file>