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3340</wp:posOffset>
            </wp:positionH>
            <wp:positionV relativeFrom="paragraph">
              <wp:posOffset>-766445</wp:posOffset>
            </wp:positionV>
            <wp:extent cx="7553325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0"/>
          <w:szCs w:val="20"/>
        </w:rPr>
        <w:t>Starostwo Powiatowe w Kępnie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-2661920</wp:posOffset>
                </wp:positionH>
                <wp:positionV relativeFrom="paragraph">
                  <wp:posOffset>-608330</wp:posOffset>
                </wp:positionV>
                <wp:extent cx="2451735" cy="263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631600"/>
                          <a:chOff x="0" y="0"/>
                          <a:chExt cx="2451600" cy="2631600"/>
                        </a:xfrm>
                      </wpg:grpSpPr>
                      <wps:wsp>
                        <wps:cNvSpPr/>
                        <wps:spPr>
                          <a:xfrm>
                            <a:off x="541800" y="535320"/>
                            <a:ext cx="1910160" cy="20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220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9.6pt;margin-top:-47.9pt;width:193.05pt;height:207.2pt" coordorigin="-4192,-958" coordsize="3861,4144">
                <v:rect id="shape_0" coordorigin="4294935296,4294935296" coordsize="64000,64000" path="l32000,32000l-2147483623,-2147483622xe" fillcolor="#c00000" stroked="f" o:allowincell="f" style="position:absolute;left:-3339;top:-115;width:3007;height:3300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1f497d" stroked="f" o:allowincell="f" style="position:absolute;left:-4192;top:-958;width:3483;height:3823;mso-wrap-style:none;v-text-anchor:middle">
                  <v:fill o:detectmouseclick="t" type="solid" color2="#e0b68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79780" cy="87884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/>
        <w:drawing>
          <wp:inline distT="0" distB="0" distL="0" distR="0">
            <wp:extent cx="1189990" cy="1056005"/>
            <wp:effectExtent l="0" t="0" r="0" b="0"/>
            <wp:docPr id="4" name="logo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247775" cy="1390015"/>
            <wp:effectExtent l="0" t="0" r="0" b="0"/>
            <wp:wrapNone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830580" cy="1025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439535</wp:posOffset>
            </wp:positionH>
            <wp:positionV relativeFrom="paragraph">
              <wp:posOffset>3959225</wp:posOffset>
            </wp:positionV>
            <wp:extent cx="2857500" cy="2752725"/>
            <wp:effectExtent l="0" t="0" r="0" b="0"/>
            <wp:wrapNone/>
            <wp:docPr id="7" name="szs_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zs_h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Fiesta;Times New Roman" w:hAnsi="Fiesta;Times New Roman" w:cs="Fiesta;Times New Roman"/>
          <w:b/>
          <w:b/>
          <w:shadow/>
          <w:color w:val="C00000"/>
          <w:sz w:val="96"/>
          <w:szCs w:val="96"/>
        </w:rPr>
      </w:pPr>
      <w:r>
        <w:rPr>
          <w:rFonts w:cs="Fiesta;Times New Roman" w:ascii="Fiesta;Times New Roman" w:hAnsi="Fiesta;Times New Roman"/>
          <w:b/>
          <w:shadow/>
          <w:color w:val="C00000"/>
          <w:sz w:val="96"/>
          <w:szCs w:val="96"/>
        </w:rPr>
        <w:t>Kalendarz</w:t>
      </w:r>
      <w:r>
        <w:rPr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439535</wp:posOffset>
            </wp:positionH>
            <wp:positionV relativeFrom="paragraph">
              <wp:posOffset>3959225</wp:posOffset>
            </wp:positionV>
            <wp:extent cx="2857500" cy="2752725"/>
            <wp:effectExtent l="0" t="0" r="0" b="0"/>
            <wp:wrapNone/>
            <wp:docPr id="8" name="szs_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zs_ht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caps/>
          <w:color w:val="1F497D"/>
          <w:sz w:val="28"/>
        </w:rPr>
        <w:t>Powiatowych</w:t>
      </w:r>
      <w:r>
        <w:rPr>
          <w:b/>
          <w:color w:val="1F497D"/>
          <w:sz w:val="28"/>
        </w:rPr>
        <w:t xml:space="preserve"> SZKOLNYCH IMPREZ SPORTOWYCH</w:t>
      </w:r>
    </w:p>
    <w:p>
      <w:pPr>
        <w:pStyle w:val="Heading1"/>
        <w:rPr>
          <w:color w:val="1F497D"/>
        </w:rPr>
      </w:pPr>
      <w:r>
        <w:rPr>
          <w:color w:val="FF0000"/>
          <w:sz w:val="32"/>
          <w:szCs w:val="32"/>
          <w:u w:val="single"/>
        </w:rPr>
        <w:t>„</w:t>
      </w:r>
      <w:r>
        <w:rPr>
          <w:color w:val="FF0000"/>
          <w:sz w:val="32"/>
          <w:szCs w:val="32"/>
          <w:u w:val="single"/>
        </w:rPr>
        <w:t>XVII IGRZYSKA MŁODZIEŻY SZKOLNEJ”- SZKOŁY PODSTAWOWE</w:t>
      </w:r>
      <w:r>
        <w:rPr>
          <w:color w:val="1F497D"/>
        </w:rPr>
        <w:t xml:space="preserve">   NA ROK SZKOLNY 2015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703"/>
        <w:gridCol w:w="1842"/>
        <w:gridCol w:w="1701"/>
        <w:gridCol w:w="156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Nazwa imprez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Rocz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uczes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i miejsce zawodów powiat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zawodów rejon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 xml:space="preserve">Termin zawodów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wojewódzkich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Sztafetowych Biegach Przełajowych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1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Godz.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elę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ań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12-16.10.2015r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Indywidualnych Bieg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łajowych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2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elęc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Żerków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-4.06.2016 r. </w:t>
            </w:r>
          </w:p>
        </w:tc>
      </w:tr>
      <w:tr>
        <w:trPr>
          <w:trHeight w:val="12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rużynowe Mistrzostwa                                w Tenisie Stołowym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8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Łęka Opatowsk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1.2015r.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8.11.2015r.ch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edl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-28.11. 2015 r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Halowej Piłce Nożnej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5.11.201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 Łęka Opat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>13.11.2015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ZS nr 3  Krotos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11-05.12.           2015 r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Powiatu w Piłce Rę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19.02.2016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Hala KOSiR-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26.02.2016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. Kępn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la KOSiR-u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ł.- Ostrów Wlk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4-19.03. 2016 r.</w:t>
            </w:r>
          </w:p>
        </w:tc>
      </w:tr>
      <w:tr>
        <w:trPr>
          <w:trHeight w:val="349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Siatków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1.03.2016 r.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02.03.2016 r.Ch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SP Łęka Mroczeńska 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o        12.03.2016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lisz –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2.03.2016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lisz –Ch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-09.04. 2016 r.</w:t>
            </w:r>
          </w:p>
        </w:tc>
      </w:tr>
      <w:tr>
        <w:trPr>
          <w:trHeight w:val="104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Mistrzostwa Szkół w Unihokej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</w:t>
            </w: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9.03.2016 r. 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.03.2016 r.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 Łęka Mrocze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4.2016 r. Dz.     15.04.2016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ł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rzyc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-16. 04.2016 r.</w:t>
            </w:r>
          </w:p>
        </w:tc>
      </w:tr>
      <w:tr>
        <w:trPr>
          <w:trHeight w:val="765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Cs w:val="24"/>
              </w:rPr>
              <w:t>Mistrzostwa Szkół w Piłce Noż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3</w:t>
            </w:r>
          </w:p>
          <w:p>
            <w:pPr>
              <w:pStyle w:val="Normal"/>
              <w:ind w:left="9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29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isko „Orlika”               w Baranowie</w:t>
            </w:r>
          </w:p>
          <w:p>
            <w:pPr>
              <w:pStyle w:val="Normal"/>
              <w:ind w:left="49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lizacja tego zadania odbędzie  się według odrębnego regulaminu Wielkopolskiego Turnieju Orl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czegóły      w roku 2016</w:t>
            </w:r>
          </w:p>
        </w:tc>
      </w:tr>
      <w:tr>
        <w:trPr>
          <w:trHeight w:val="129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Koszykówce        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5.03.2016 r.Ch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6.03.2016 r.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P nr 3 w Kępnie lub Hala Sportowa </w:t>
            </w:r>
            <w:r>
              <w:rPr>
                <w:rFonts w:cs="Calibri" w:ascii="Calibri" w:hAnsi="Calibri"/>
                <w:sz w:val="20"/>
              </w:rPr>
              <w:t>KOSiR</w:t>
            </w:r>
            <w:r>
              <w:rPr>
                <w:rFonts w:cs="Calibri" w:ascii="Calibri" w:hAnsi="Calibri"/>
                <w:szCs w:val="24"/>
              </w:rPr>
              <w:t xml:space="preserve">-u    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godz.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zy małej liczbie      zgłoszeń zawody przeprowadzimy              w jednym d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4.2016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02.04.2016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ł. Kraszewic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Fina</w:t>
            </w:r>
            <w:r>
              <w:rPr>
                <w:rFonts w:cs="Calibri" w:ascii="Calibri" w:hAnsi="Calibri"/>
                <w:szCs w:val="24"/>
              </w:rPr>
              <w:t>ł: Ostrów Wlk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07.04.2016 Ch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08.04.2016 Dz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87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4-07.05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6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>
          <w:trHeight w:val="615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Czwórboju Lekkoatletycznym  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>2003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05.05.2016 r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Cs w:val="24"/>
              </w:rPr>
              <w:t>KOSiR Kę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left="87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       14.05.2016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trów Wlkp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 2 zespoły z powi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6 r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rezy sportowe  po nowym roku od powiatu wzwyż mogą ulec zmianie i zostaną podane na stronie  SZS „Wielkopolska”- Rejon Kalis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985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iesta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60"/>
      <w:szCs w:val="6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6:00Z</dcterms:created>
  <dc:creator>STAROSTWO</dc:creator>
  <dc:description/>
  <cp:keywords/>
  <dc:language>en-US</dc:language>
  <cp:lastModifiedBy>Adam Kłodnicki</cp:lastModifiedBy>
  <cp:lastPrinted>2015-09-04T08:06:00Z</cp:lastPrinted>
  <dcterms:modified xsi:type="dcterms:W3CDTF">2015-09-04T06:56:00Z</dcterms:modified>
  <cp:revision>2</cp:revision>
  <dc:subject/>
  <dc:title>KALENDARZ  POWIATOWYCH IMPREZ SPORTOWYCH</dc:title>
</cp:coreProperties>
</file>