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PPP.524.18.2015       </w:t>
        <w:tab/>
        <w:tab/>
        <w:tab/>
        <w:tab/>
        <w:tab/>
        <w:tab/>
        <w:t xml:space="preserve">            Kępno, dnia 09.11.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NABORU NA CZŁONKÓW KOMISJI KONKURSOWEJ</w:t>
        <w:br/>
        <w:t xml:space="preserve">DO ZAOPINIOWANIA OFERT W OTWARTYM KONKURSIE OFERT </w:t>
        <w:br/>
      </w:r>
      <w:r>
        <w:rPr>
          <w:b/>
          <w:lang w:eastAsia="ar-SA"/>
        </w:rPr>
        <w:t xml:space="preserve">NA POWIERZENIE ORGANIZACJI POZARZĄDOWEJ PROWADZĄCEJ DZIAŁALNOŚĆ POŻYTKU PUBLICZNEGO, ZWANEJ DALEJ „ORGANIZACJĄ POZARZĄDOWĄ”, PROWADZENIA JEDNEGO PUNKTU NIEODPŁATNEJ POMOCY PRAWNEJ W POWIECIE KĘPIŃSKIM W 2016 ROKU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jc w:val="both"/>
        <w:rPr/>
      </w:pPr>
      <w:r>
        <w:rPr/>
        <w:t xml:space="preserve">Na podstawie art. 15 ust. 2d ustawy z dnia 24 kwietnia 2003 r. o działalności pożytku publicznego </w:t>
        <w:br/>
        <w:t xml:space="preserve">i o wolontariacie (Dz. U. z 2014 r., poz. 1118 ze. zm.) oraz w związku z ogłoszeniem otwartego konkursu ofert na powierzenie organizacji pozarządowej prowadzącej działalność pożytku publicznego prowadzenia jednego punktu nieodpłatnej pomocy prawnej w Powiecie Kępińskim w 2016 r. Zarząd Powiatu Kępińskiego </w:t>
      </w:r>
      <w:r>
        <w:rPr>
          <w:b/>
          <w:bCs/>
        </w:rPr>
        <w:t xml:space="preserve">zaprasza przedstawicieli organizacji pozarządowych lub podmiotów wymienionych </w:t>
      </w:r>
      <w:r>
        <w:rPr/>
        <w:t xml:space="preserve">w art. 3 ust. 3 ustawy z dnia 24 kwietnia 2003 r. o działalności pożytku publicznego i wolontariacie (Dz.U. 2014 r. poz. 1118 z późn. zm.) </w:t>
      </w:r>
      <w:r>
        <w:rPr>
          <w:b/>
          <w:bCs/>
        </w:rPr>
        <w:t>do zgłaszania przedstawicieli</w:t>
      </w:r>
      <w:r>
        <w:rPr/>
        <w:t xml:space="preserve"> organizacji pozarządowych oraz podmiotów wymienionych w art. 3 ust.3 </w:t>
      </w:r>
      <w:r>
        <w:rPr>
          <w:b/>
          <w:bCs/>
        </w:rPr>
        <w:t>na członków Komisji Konkursowej opiniującej oferty</w:t>
      </w:r>
      <w:r>
        <w:rPr/>
        <w:t xml:space="preserve"> złożone w otwartym konkursie ofert na prowadzenie punktu nieodpłatnej pomocy prawnej na terenie powiatu kępińskiego w roku 2016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dydaci na członków Komisji Konkursowej nie mogą reprezentować organizacji lub podmiotu biorącego udział w otwartym konkursie ofert na powierzenie organizacji pozarządowej prowadzącej działalność pożytku publicznego prowadzenia jednego punktu nieodpłatnej pomocy prawnej w Powiecie Kępińskim w 2016 r. W ocenie merytorycznej i opiniowaniu ofert złożonych w konkursie na realizację ww. zadania nie może brać udziału także osoba, której powiązania ze składającym ją podmiotem mogą budzić zastrzeżenia, co do jej bezstron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dydaci na członków Komisji Konkursowej muszą spełnić poniższe warunki:</w:t>
      </w:r>
    </w:p>
    <w:p>
      <w:pPr>
        <w:pStyle w:val="Normal"/>
        <w:ind w:left="720" w:hanging="0"/>
        <w:jc w:val="both"/>
        <w:rPr/>
      </w:pPr>
      <w:r>
        <w:rPr/>
        <w:t>-        Być reprezentantem organizacji pozarządowych lub podmiotów wymienionych w art. 3 ust. 3 ustawy o działalności pożytku publicznego i o wolontariacie zarejestrowanych i prowadzących działalność na terenie powiatu kępińskiego bądź osobą wskazaną przez nie.</w:t>
      </w:r>
    </w:p>
    <w:p>
      <w:pPr>
        <w:pStyle w:val="Normal"/>
        <w:ind w:left="720" w:hanging="0"/>
        <w:jc w:val="both"/>
        <w:rPr/>
      </w:pPr>
      <w:r>
        <w:rPr/>
        <w:t>-        Złożyć pisemne zgłoszenie na członka ww. Komisji Konkursowej.</w:t>
      </w:r>
    </w:p>
    <w:p>
      <w:pPr>
        <w:pStyle w:val="Normal"/>
        <w:ind w:left="720" w:hanging="0"/>
        <w:jc w:val="both"/>
        <w:rPr/>
      </w:pPr>
      <w:r>
        <w:rPr/>
        <w:t>-        Posiadać pisemne upoważnienie do reprezentowania organizacji lub podmiotu.</w:t>
      </w:r>
    </w:p>
    <w:p>
      <w:pPr>
        <w:pStyle w:val="Normal"/>
        <w:ind w:left="720" w:hanging="0"/>
        <w:jc w:val="both"/>
        <w:rPr/>
      </w:pPr>
      <w:r>
        <w:rPr/>
        <w:t>-        Wyrazić zgodę na przetwarzanie danych osobowych zgodnie z ustawą z dnia 29 sierpnia 1997 r. o ochronie danych osobowych (tj. Dz. U. z 2014 r. poz. 1182 z późn. zm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oby zainteresowane udziałem w pracach komisji proszone są o wypełnienie stosownego formularza zgłoszeniowego na członka komisji konkursowej, stanowiącego załącznik do niniejszego ogłoszenia (załącznik dostępny na stronie internetowej </w:t>
      </w:r>
      <w:hyperlink r:id="rId2">
        <w:r>
          <w:rPr>
            <w:rStyle w:val="InternetLink"/>
            <w:b/>
            <w:bCs/>
          </w:rPr>
          <w:t>www.powiatkepno.pl</w:t>
        </w:r>
      </w:hyperlink>
      <w:r>
        <w:rPr>
          <w:b/>
          <w:bCs/>
          <w:u w:val="single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oraz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FF"/>
          <w:u w:val="single"/>
        </w:rPr>
        <w:t>bip.powiatkepno.pl</w:t>
      </w:r>
      <w:r>
        <w:rPr/>
        <w:t xml:space="preserve"> , lub w Wydziale Zarządzania Projektami i Promocji Powiatu pok. nr 107 – I piętro) i przesłanie go </w:t>
      </w:r>
      <w:r>
        <w:rPr>
          <w:b/>
          <w:bCs/>
        </w:rPr>
        <w:t>w terminie do dnia 23.11.2015 r.</w:t>
      </w:r>
      <w:r>
        <w:rPr/>
        <w:t xml:space="preserve"> </w:t>
      </w:r>
      <w:r>
        <w:rPr>
          <w:b/>
          <w:bCs/>
        </w:rPr>
        <w:t>do godz. 10.00</w:t>
      </w:r>
      <w:r>
        <w:rPr/>
        <w:t xml:space="preserve"> na adres Starostwa Powiatowego w Kępnie ul. Kościuszki 5, 63-600 Kępno (drogą pocztową lub bezpośrednio w Biurze Podawczym), z dopiskiem „Komisja Konkursowa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rmularz zgłoszeniowy musi być podpisany przez osobę/osoby upoważnione do reprezentowania organizacji pozarządowej lub podmiotów wymienionych w art. 3 ust. 3 ustawy z dnia 24 kwietnia 2003 r. o działalności pożytku publicznego i wolontariacie, z ramienia których podmiot występuj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zgłoszenia  się więcej niż dwóch kandydatów, wyboru przedstawicieli organizacji pozarządowych lub podmiotów wymienionych w art. 3 ust. 3 ustawy z dnia 24 kwietnia 2003 r. o działalności pożytku publicznego i wolontariacie dokona Zarząd Powiatu Kępińskiego w oparciu o posiadane przez kandydata kwalifikacje i umiejętności przydatne podczas prac w charakterze członka komisji konkurs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, gdy w wyniku otwartego naboru na członka Komisji Konkursowej nie zostanie wyłoniona reprezentacja sektora organizacji pozarządowych i podmiotów zrównanych, komisja będzie działała bez udziału ww. osób zgodnie z art. 15 ust. 2da ustawy z dnia 24 kwietnia 2003 r. o działalności pożytku publicznego i o wolontaria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ał w pracach komisji konkursowej jest nieodpłatny i za udział w komisji jej członkom nie będzie przysługiwać zwrot kosztów podróż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szelkie informacje w sprawach związanych z ogłoszeniem można uzyskać w Wydziale Zarządzania Projektami i Promocji Powiatu pod numerem telefonu tel. 62 78 289 68 lub pod adresem e-mail: </w:t>
      </w:r>
      <w:hyperlink r:id="rId3">
        <w:r>
          <w:rPr>
            <w:rStyle w:val="InternetLink"/>
          </w:rPr>
          <w:t>katarzyna.godek@powiatkepno.pl</w:t>
        </w:r>
      </w:hyperlink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Starosta Kępińsk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/-/ Witold Jankowski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kepno.pl/" TargetMode="External"/><Relationship Id="rId3" Type="http://schemas.openxmlformats.org/officeDocument/2006/relationships/hyperlink" Target="mailto:katarzyna.godek@powiatkepn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28:00Z</dcterms:created>
  <dc:creator>pp2323</dc:creator>
  <dc:description/>
  <cp:keywords/>
  <dc:language>en-US</dc:language>
  <cp:lastModifiedBy>Katarzyna Godek</cp:lastModifiedBy>
  <cp:lastPrinted>2015-11-10T11:24:00Z</cp:lastPrinted>
  <dcterms:modified xsi:type="dcterms:W3CDTF">2015-11-10T10:39:00Z</dcterms:modified>
  <cp:revision>3</cp:revision>
  <dc:subject/>
  <dc:title/>
</cp:coreProperties>
</file>