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Załącznik nr 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Uchwały Nr 68.V.2015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Zarządu Powiatu Kępińskiego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z dnia 23 października 201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propozycji składanych do projektu </w:t>
        <w:br/>
        <w:t>„Programu Współpracy Powiatu Kępińskiego z organizacjami pozarządowymi oraz podmiot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ienionymi w art.3 ust.3 ustawy o działalności pożytku publicznego i o wolontariacie na rok 2016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podmiotu zgłaszającego uwagi 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podmiotu : 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:  …………………………………………………………………………………………………………………………………………………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soby reprezentujące organizację :  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soba zgłaszająca udział organizacji w konsultacjach : 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telefonu :  …………………………………………..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dres e-mail :  …………………………………………</w:t>
      </w:r>
      <w:r>
        <w:rPr>
          <w:vanish/>
          <w:sz w:val="20"/>
          <w:szCs w:val="20"/>
          <w:lang w:val="de-DE"/>
        </w:rPr>
        <w:t>…..ba zgłaszajaca udział organizacji w konsultacjach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20"/>
        <w:gridCol w:w="4860"/>
        <w:gridCol w:w="506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dotychczasowego zapisu w projekcie wraz z punk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rowana zmi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kretny sugerowany zapis, punkt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2:00Z</dcterms:created>
  <dc:creator>Andrzej Figiel</dc:creator>
  <dc:description/>
  <cp:keywords/>
  <dc:language>en-US</dc:language>
  <cp:lastModifiedBy>Katarzyna Godek</cp:lastModifiedBy>
  <cp:lastPrinted>2012-10-12T09:58:00Z</cp:lastPrinted>
  <dcterms:modified xsi:type="dcterms:W3CDTF">2015-10-23T10:56:00Z</dcterms:modified>
  <cp:revision>4</cp:revision>
  <dc:subject/>
  <dc:title>Załącznik nr 2</dc:title>
</cp:coreProperties>
</file>