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48"/>
      </w:tblGrid>
      <w:tr>
        <w:trPr>
          <w:trHeight w:val="1411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roda z funduszami dla organizacji pozarządowych na aktywizację społeczną i zawodową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 lipca 2015 rok, godz. 10.00-13.30</w:t>
            </w:r>
          </w:p>
        </w:tc>
      </w:tr>
      <w:tr>
        <w:trPr>
          <w:trHeight w:val="396" w:hRule="atLeast"/>
        </w:trPr>
        <w:tc>
          <w:tcPr>
            <w:tcW w:w="9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acja uczestnik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enie do spotkania</w:t>
            </w:r>
          </w:p>
        </w:tc>
      </w:tr>
      <w:tr>
        <w:trPr>
          <w:trHeight w:val="7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-10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enie do Funduszy Europejskich na lata 2014-2020</w:t>
            </w:r>
          </w:p>
        </w:tc>
      </w:tr>
      <w:tr>
        <w:trPr>
          <w:trHeight w:val="18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-11: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polski Regionalny Program Operacyjny na lata 2014-2020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e w infrastrukturę zdrowotną i społeczną (Działanie 9.1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witalizacja obszarów problemowych (Działanie 9.2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wanie w rozwój infrastruktury edukacyjnej </w:t>
              <w:br/>
              <w:t>i szkoleniowej (Działanie 9.3).</w:t>
            </w:r>
          </w:p>
        </w:tc>
      </w:tr>
      <w:tr>
        <w:trPr>
          <w:trHeight w:val="11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-11: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lkopolski Regionalny Program Operacyjny na lata 2014-2020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izacja zawodowa (Działanie 6.2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na integracja (Działanie 7.1.2).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-12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6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Wielkopolski Regionalny Program Operacyjny na lata 2014-202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ieranie aktywności zawodowej pracowników poprzez działania prozdrowotne (Działanie 6.6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społeczne i zdrowotne (Działanie 7.2.2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nomia społeczna (Działanie 7.3.2).</w:t>
            </w:r>
          </w:p>
        </w:tc>
      </w:tr>
      <w:tr>
        <w:trPr>
          <w:trHeight w:val="1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45-13: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Operacyjny Wiedza Edukacja Rozwój na lata 2014-2020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Efektywne polityki publiczne dla rynku pracy, gospodarki </w:t>
              <w:br/>
              <w:t>i edukacji (Działania: 2.1, 2.4, 2.5, 2.6, 2.7, 2.8, 2.9, 2.12, 2.15).</w:t>
            </w:r>
          </w:p>
        </w:tc>
      </w:tr>
      <w:tr>
        <w:trPr>
          <w:trHeight w:val="7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0-13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Źródła informacji o Funduszach Europejski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realizowany we współpracy z Ministerstwem Infrastruktury i Rozwoju, współfinansowany przez Unię Europejską </w:t>
      <w:br/>
      <w:t>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6390" cy="483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natalia.iwinska</dc:creator>
  <dc:description/>
  <cp:keywords/>
  <dc:language>en-US</dc:language>
  <cp:lastModifiedBy>Your User Name</cp:lastModifiedBy>
  <cp:lastPrinted>2015-05-04T14:36:00Z</cp:lastPrinted>
  <dcterms:modified xsi:type="dcterms:W3CDTF">2015-06-09T11:48:00Z</dcterms:modified>
  <cp:revision>5</cp:revision>
  <dc:subject/>
  <dc:title>Lista obecności uczestników SZKOLENIA dla MŚP</dc:title>
</cp:coreProperties>
</file>