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64770</wp:posOffset>
                </wp:positionV>
                <wp:extent cx="6562725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1pt;margin-top:5.1pt;width:0pt;height:0pt" type="_x0000_t32">
                <v:stroke color="#95b3d7" weight="12600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B.272.9.2015                                                                                                                        Kępno,25.06.2015r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/>
        <w:t>Tablica ogłoszeń</w:t>
      </w:r>
    </w:p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/>
        <w:t>Strona internetowa</w:t>
      </w:r>
    </w:p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rFonts w:cs="Calibri"/>
        </w:rPr>
        <w:t xml:space="preserve">      </w:t>
      </w:r>
      <w:r>
        <w:rPr/>
        <w:t>Na podstawie art. 92 ust. 1, w związku z art. 91 ustawy z dnia 29 stycznia 2004 r. Prawo zamówień publicznych (Dz. U. 2013 r. poz. 907 ze zm.) zawiadamiam, że Komisja Przetargowa rozpatrzyła złożone oferty w trybie zapytania o cenę na „Świadczenie usługi sprzątania pomieszczeń oraz mycia okien w budynkach Starostwa Powiatowego w Kępnie”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rFonts w:cs="Calibri"/>
        </w:rPr>
        <w:t xml:space="preserve">      </w:t>
      </w:r>
      <w:r>
        <w:rPr/>
        <w:t xml:space="preserve">W wyniku przeprowadzonego postępowania o udzielenie zamówienia publicznego, zgodnie </w:t>
        <w:br/>
        <w:t>z treścią protokołu postępowania, najkorzystniejszą ofertą pod względem ceny została oferta nr 2: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Spółdzielnia Socjalna POMOST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Ul. Katowicka 10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 xml:space="preserve">Słupia pod Kępnem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63-604 Baranów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Cena oferty brutto: 75  300,00 zł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>Uzasadnienie wyboru oferty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Postępowanie o udzielenie zamówienia publicznego prowadzone było w trybie zapytania o cenę , </w:t>
        <w:br/>
        <w:t>w oparciu o art. 69 i 70 ustawy z dnia 29 stycznia 2004 r. Prawo zamówień publicznych (Dz.U.2013 r. poz. 907 ze zm.) i zgodnie z art. 72 ust. 2 ww. ustawy, zamawiający udziela zamówienia Wykonawcy, który zaoferował najniższą cenę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W prowadzonym postępowaniu oferty złożyli następujący wykonawcy: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05"/>
        <w:gridCol w:w="2268"/>
        <w:gridCol w:w="201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(nazwa) lub nazwisko wykonawcy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Socjalna OSTRZESZÓW, </w:t>
              <w:br/>
              <w:t xml:space="preserve">ul. Zamkowa 17, 63-500 Ostrzesz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75 500,00 z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Socjalna POMOST, ul. Katowicka 10, Słupia pod Kępnem, 63-604 Bar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75 300,00 z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Informuję, iż umowa z wybranym Wykonawcą może być zawarta przed upływem 5 dni gdyż </w:t>
        <w:br/>
        <w:t>w przedmiotowym postępowaniu nie wykluczono żadnego z wykonawców i nie odrzucono żadnej oferty, zgodnie z art.94 ust. 2  pkt 3 lit. a ustawy Prawo zamówień publicznych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Od niniejszej decyzji Zamawiającego przysługują środki ochrony prawnej określone w ustawie z dnia 29 stycznia 2004 r. Prawo zamówień publicznych (Dz.U.2013 r. poz. 907 ze zm.). W niniejszym postępowaniu odwołanie przysługuje jedynie wobec czynności o których mowa w art. 180 ust. 2 wyżej cytowanej ustawy.</w:t>
      </w:r>
    </w:p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>
          <w:rFonts w:cs="Calibri"/>
        </w:rPr>
        <w:t xml:space="preserve"> </w:t>
      </w:r>
      <w:r>
        <w:rPr/>
        <w:t>Z poważaniem</w:t>
      </w:r>
    </w:p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/>
        <w:t>Starosta Kępiński</w:t>
      </w:r>
    </w:p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/>
        <w:t>/-/ Witold Jankowski</w:t>
      </w:r>
    </w:p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sz w:val="28"/>
        <w:szCs w:val="28"/>
        <w:lang w:val="en-US" w:eastAsia="en-US"/>
      </w:rPr>
    </w:pPr>
    <w:r>
      <w:rPr>
        <w:color w:val="7F7F7F"/>
        <w:sz w:val="28"/>
        <w:szCs w:val="28"/>
        <w:lang w:val="en-US" w:eastAsia="en-US"/>
      </w:rPr>
      <w:t>www.powiatkepno.pl</w:t>
    </w:r>
  </w:p>
  <w:p>
    <w:pPr>
      <w:pStyle w:val="Footer"/>
      <w:pBdr>
        <w:top w:val="single" w:sz="4" w:space="1" w:color="A5A5A5"/>
      </w:pBdr>
      <w:rPr/>
    </w:pPr>
    <w:r>
      <w:rPr>
        <w:color w:val="7F7F7F"/>
        <w:sz w:val="18"/>
        <w:szCs w:val="18"/>
        <w:lang w:val="en-US" w:eastAsia="en-US"/>
      </w:rPr>
      <w:t>sporządziła: Katarzyna Nawr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ROSTWO POWIATOWE W KĘP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49530</wp:posOffset>
          </wp:positionV>
          <wp:extent cx="1247775" cy="139001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</w:rPr>
      <w:tab/>
      <w:t>STAROSTWO POWIATOWE W KĘPNIE</w:t>
    </w:r>
    <w:r>
      <w:rPr>
        <w:color w:val="1F497D"/>
      </w:rPr>
      <w:t xml:space="preserve"> </w:t>
    </w:r>
  </w:p>
  <w:p>
    <w:pPr>
      <w:pStyle w:val="Header"/>
      <w:rPr>
        <w:color w:val="1F497D"/>
      </w:rPr>
    </w:pPr>
    <w:r>
      <w:rPr>
        <w:color w:val="1F497D"/>
      </w:rPr>
      <w:tab/>
      <w:tab/>
      <w:t>ul. Kościuszki 5, 63-600 Kępno</w:t>
    </w:r>
  </w:p>
  <w:p>
    <w:pPr>
      <w:pStyle w:val="Header"/>
      <w:rPr/>
    </w:pPr>
    <w:r>
      <w:rPr>
        <w:color w:val="1F497D"/>
      </w:rPr>
      <w:tab/>
      <w:tab/>
    </w:r>
    <w:r>
      <w:rPr>
        <w:color w:val="1F497D"/>
        <w:lang w:val="en-US"/>
      </w:rPr>
      <w:t xml:space="preserve">tel: 62 78 28 900 </w:t>
    </w:r>
  </w:p>
  <w:p>
    <w:pPr>
      <w:pStyle w:val="Header"/>
      <w:rPr/>
    </w:pPr>
    <w:r>
      <w:rPr>
        <w:color w:val="1F497D"/>
        <w:lang w:val="en-US"/>
      </w:rPr>
      <w:tab/>
      <w:tab/>
      <w:t>fax: 62 78 28 901</w:t>
    </w:r>
  </w:p>
  <w:p>
    <w:pPr>
      <w:pStyle w:val="Header"/>
      <w:rPr>
        <w:lang w:val="en-US"/>
      </w:rPr>
    </w:pPr>
    <w:r>
      <w:rPr>
        <w:color w:val="1F497D"/>
        <w:lang w:val="en-US"/>
      </w:rPr>
      <w:tab/>
      <w:tab/>
      <w:t xml:space="preserve">e-mail: </w:t>
    </w:r>
    <w:hyperlink r:id="rId2">
      <w:r>
        <w:rPr>
          <w:rStyle w:val="InternetLink"/>
          <w:lang w:val="en-US"/>
        </w:rPr>
        <w:t>sekretariat@powiatkepno.pl</w:t>
      </w:r>
    </w:hyperlink>
  </w:p>
  <w:p>
    <w:pPr>
      <w:pStyle w:val="Header"/>
      <w:jc w:val="right"/>
      <w:rPr>
        <w:color w:val="244061"/>
        <w:lang w:val="en-US"/>
      </w:rPr>
    </w:pPr>
    <w:r>
      <w:rPr>
        <w:color w:val="244061"/>
        <w:lang w:val="en-US"/>
      </w:rPr>
    </w:r>
  </w:p>
  <w:p>
    <w:pPr>
      <w:pStyle w:val="Header"/>
      <w:rPr>
        <w:color w:val="1F497D"/>
      </w:rPr>
    </w:pPr>
    <w:r>
      <w:rPr>
        <w:color w:val="1F497D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owiatkep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3:00Z</dcterms:created>
  <dc:creator>STAROSTWO</dc:creator>
  <dc:description/>
  <cp:keywords/>
  <dc:language>en-US</dc:language>
  <cp:lastModifiedBy>Katarzyna Nawrot</cp:lastModifiedBy>
  <cp:lastPrinted>2014-12-09T10:00:00Z</cp:lastPrinted>
  <dcterms:modified xsi:type="dcterms:W3CDTF">2015-06-25T11:52:00Z</dcterms:modified>
  <cp:revision>13</cp:revision>
  <dc:subject/>
  <dc:title/>
</cp:coreProperties>
</file>