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77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sady aplikowania o środki finansowe na rozpoczęcie działalności gospodarczej na terenie subregionu kaliskiego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maja 2015 rok, godz. 9.00-12.1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centrum Innowacji i Przedsiębiorczości w Ostrowie Wielkopolskim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ala wykładowa - parter</w:t>
            </w:r>
          </w:p>
        </w:tc>
      </w:tr>
      <w:tr>
        <w:trPr>
          <w:trHeight w:val="272" w:hRule="atLeast"/>
        </w:trPr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-9: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jestracja uczestnikó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prowadzenie do spotkania.</w:t>
            </w:r>
          </w:p>
        </w:tc>
      </w:tr>
      <w:tr>
        <w:trPr>
          <w:trHeight w:val="11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10-9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prowadzenie do Funduszy Europejskich na lata 2014-2020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s. Funduszy Europejskich w Punkcie Informacyjnym Funduszy Europejskich w Kaliszu</w:t>
            </w:r>
          </w:p>
        </w:tc>
      </w:tr>
      <w:tr>
        <w:trPr>
          <w:trHeight w:val="31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-10: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sparcie na założenie działalności gospodarczej programach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lkopolski Regionalny Program Operacyjny na lata 2014-2020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Operacyjny Wiedza, Edukacja, Rozwój 2014-2020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Operacyjny Inteligentny Rozwój 2014-2020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 Rozwoju Obszarów Wiejskich na lata 2014-2020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s. Funduszy Europejskich w Punkcie Informacyjnym Funduszy Europejskich w Kaliszu</w:t>
            </w:r>
          </w:p>
        </w:tc>
      </w:tr>
      <w:tr>
        <w:trPr>
          <w:trHeight w:val="6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20-10: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rwa</w:t>
            </w:r>
          </w:p>
        </w:tc>
      </w:tr>
      <w:tr>
        <w:trPr>
          <w:trHeight w:val="16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40-11: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sady aplikowania o środki finansowe w ramach Funduszy Europejskich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s. Funduszy Europejskich w Punkcie Informacyjnym Funduszy Europejskich w Kaliszu</w:t>
            </w:r>
          </w:p>
        </w:tc>
      </w:tr>
      <w:tr>
        <w:trPr>
          <w:trHeight w:val="15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40-12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Punkty Informacyjne Funduszy Europejskich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ostałe źródła informacji o Funduszach Europejskich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s. Funduszy Europejskich w Punkcie Informacyjnym Funduszy Europejskich w Kaliszu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00-12: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ończenie spotkani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sultacje indywidualn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realizowany we współpracy z Ministerstwem Infrastruktury i Rozwoju, współfinansowany przez Unię Europejską z Funduszu Spójności oraz przez budżet państwa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86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36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19390</wp:posOffset>
              </wp:positionH>
              <wp:positionV relativeFrom="paragraph">
                <wp:posOffset>-211455</wp:posOffset>
              </wp:positionV>
              <wp:extent cx="1285875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24pt;mso-wrap-distance-left:9.05pt;mso-wrap-distance-right:9.05pt;mso-wrap-distance-top:0pt;mso-wrap-distance-bottom:0pt;margin-top:-16.65pt;mso-position-vertical-relative:text;margin-left:61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lear" w:pos="708"/>
        <w:tab w:val="right" w:pos="9866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7:00Z</dcterms:created>
  <dc:creator>natalia.iwinska</dc:creator>
  <dc:description/>
  <dc:language>en-US</dc:language>
  <cp:lastModifiedBy>Asia</cp:lastModifiedBy>
  <cp:lastPrinted>2015-05-13T08:27:00Z</cp:lastPrinted>
  <dcterms:modified xsi:type="dcterms:W3CDTF">2015-05-18T13:17:00Z</dcterms:modified>
  <cp:revision>2</cp:revision>
  <dc:subject/>
  <dc:title>Lista obecności uczestników SZKOLENIA dla MŚP</dc:title>
</cp:coreProperties>
</file>