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694" w:right="-710" w:hanging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0</wp:posOffset>
            </wp:positionH>
            <wp:positionV relativeFrom="paragraph">
              <wp:posOffset>-123825</wp:posOffset>
            </wp:positionV>
            <wp:extent cx="2204085" cy="7556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XXII OGÓLNOPOLSKI FESTIWAL PIOSENKI FRANCUSKIEJ</w:t>
      </w:r>
    </w:p>
    <w:p>
      <w:pPr>
        <w:pStyle w:val="Normal"/>
        <w:spacing w:lineRule="auto" w:line="288"/>
        <w:ind w:left="2694" w:right="-568" w:hanging="0"/>
        <w:jc w:val="center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w:t>RADZIEJÓW, 19 CZERWCA 2015 ROKU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i/>
          <w:i/>
          <w:sz w:val="30"/>
          <w:szCs w:val="30"/>
          <w:lang w:val="en-US" w:eastAsia="en-US"/>
        </w:rPr>
      </w:pPr>
      <w:r>
        <w:rPr>
          <w:rFonts w:cs="Arial Narrow" w:ascii="Arial Narrow" w:hAnsi="Arial Narrow"/>
          <w:b/>
          <w:i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68935</wp:posOffset>
                </wp:positionH>
                <wp:positionV relativeFrom="margin">
                  <wp:posOffset>693420</wp:posOffset>
                </wp:positionV>
                <wp:extent cx="6840220" cy="635"/>
                <wp:effectExtent l="0" t="0" r="0" b="0"/>
                <wp:wrapSquare wrapText="bothSides"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9.05pt;margin-top:13.4pt;width:0pt;height:0pt;mso-position-horizontal-relative:margin;mso-position-vertical-relative:margin" type="_x0000_t32">
                <v:stroke color="#c89058" weight="255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184150</wp:posOffset>
                </wp:positionH>
                <wp:positionV relativeFrom="margin">
                  <wp:posOffset>756920</wp:posOffset>
                </wp:positionV>
                <wp:extent cx="6480175" cy="635"/>
                <wp:effectExtent l="0" t="0" r="0" b="0"/>
                <wp:wrapSquare wrapText="bothSides"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8905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-14.5pt;margin-top:18.4pt;width:0pt;height:0pt;mso-position-horizontal-relative:margin;mso-position-vertical-relative:margin" type="_x0000_t32">
                <v:stroke color="#c89058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ARTA UCZESTNICTW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urodzeni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ładny adres prywatn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kontaktow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instytucji zgłaszającej, nr telefonu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opiekun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IOSENKI PRZYGOTOWANE NA FESTIW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ytuł piosenki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piosenki w jęz. polskim (do wykorzystania przez konferansjerów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iosenka 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tuł piosen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r tekstu (ew. autor tłumaczenia na j. polski) i muzyk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rótkie streszczenie (j.w.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dzaj akompaniamentu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formacje o wykonawcy do wykorzystania przez konferansjerów (zainteresowania, osiągnięcia itp.):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REZERWACJA NOCLEGÓW W INTERNACI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99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ocleg  18/19 czer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czba osó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Nocleg  19/20 czer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iczba osób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RTĘ PROSIMY WYPEŁNIĆ CZYTELNI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ieczęć instytucji delegującej                              </w:t>
        <w:tab/>
        <w:tab/>
        <w:t xml:space="preserve">           Podpis uczestnika lub opiekun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ind w:left="4956" w:right="-286" w:firstLine="573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360" w:footer="27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Arial Narrow" w:hAnsi="Arial Narrow" w:cs="Arial Narrow"/>
        <w:i/>
        <w:i/>
      </w:rPr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9486900</wp:posOffset>
              </wp:positionV>
              <wp:extent cx="5760085" cy="63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c8905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.05pt;width:0pt;height:0pt;mso-position-horizontal-relative:margin;mso-position-vertical-relative:margin" type="_x0000_t32">
              <v:stroke color="#c89058" weight="1260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Arial Narrow" w:ascii="Arial Narrow" w:hAnsi="Arial Narrow"/>
      </w:rPr>
      <w:t>Zespół Szkół i Placówek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88-200 Radziejów,  ul. Szkolna 12</w:t>
    </w:r>
  </w:p>
  <w:p>
    <w:pPr>
      <w:pStyle w:val="Footer"/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  <w:lang w:val="en-US"/>
      </w:rPr>
      <w:t>tel/fax 54 285 32 28</w:t>
    </w:r>
  </w:p>
  <w:p>
    <w:pPr>
      <w:pStyle w:val="Footer"/>
      <w:jc w:val="center"/>
      <w:rPr>
        <w:rFonts w:ascii="Arial Narrow" w:hAnsi="Arial Narrow" w:cs="Arial Narrow"/>
        <w:lang w:val="en-US"/>
      </w:rPr>
    </w:pPr>
    <w:r>
      <w:rPr>
        <w:rFonts w:cs="Arial Narrow" w:ascii="Arial Narrow" w:hAnsi="Arial Narrow"/>
        <w:lang w:val="en-US"/>
      </w:rPr>
      <w:t>www.radziejow.edu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42:00Z</dcterms:created>
  <dc:creator>bibliotekazsip</dc:creator>
  <dc:description/>
  <cp:keywords/>
  <dc:language>en-US</dc:language>
  <cp:lastModifiedBy>Magda</cp:lastModifiedBy>
  <cp:lastPrinted>2014-03-18T09:39:00Z</cp:lastPrinted>
  <dcterms:modified xsi:type="dcterms:W3CDTF">2014-11-23T16:38:00Z</dcterms:modified>
  <cp:revision>12</cp:revision>
  <dc:subject/>
  <dc:title>MIĘDZYNARODOWY KONKURS FOTOGRAFICZNY</dc:title>
</cp:coreProperties>
</file>