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kandyda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członka Powiatowej Rady Rynku Pracy w Kęp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dencja 2015 – 201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i dane kontaktowe kandydata</w:t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rganizacji zgłaszającej kandydata</w:t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zgłaszającej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organ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/ nr fax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sadnienie zgłoszenia kandydata – opis kariery zawodowej oraz informacje potwierdzające osiągnięcia i doświadczenie kandydata w zakresie rynku pracy </w:t>
      </w:r>
      <w:r>
        <w:rPr>
          <w:rFonts w:cs="Arial" w:ascii="Arial" w:hAnsi="Arial"/>
          <w:b/>
          <w:i/>
        </w:rPr>
        <w:t>(proszę krótko opisać)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10833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i/>
        </w:rPr>
        <w:t>(proszę o postawienie znaku X w odpowiednim miejscu)</w:t>
      </w:r>
    </w:p>
    <w:p>
      <w:pPr>
        <w:pStyle w:val="ListParagraph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trHeight w:val="5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tyczy przedstawicieli zgłaszanych prze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organizacje pozarządowe zajmujące się statutowo problematyką rynku pracy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świadczam, iż organizacja działa na terenie powiatu kępińskiego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pacing w:val="-2"/>
                <w:sz w:val="6"/>
                <w:szCs w:val="6"/>
              </w:rPr>
            </w:pPr>
            <w:r>
              <w:rPr>
                <w:rFonts w:cs="Arial" w:ascii="Arial" w:hAnsi="Arial"/>
                <w:spacing w:val="-2"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świadczam, iż organizacja zajmuje się statutowo problematyką rynku prac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7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eczęć firmowa i czytelny podpis osoby upoważnionej do reprezentowania podmiotu </w:t>
      </w:r>
      <w:r>
        <w:rPr>
          <w:rFonts w:cs="Arial" w:ascii="Arial" w:hAnsi="Arial"/>
        </w:rPr>
        <w:t>(zgodnie ze statutem i/lub KRS) i dokonującej niniejszego zgłoszenia.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ata:  …………………………..………………..  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17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czytelny podpis osoby reprezentującej                          pieczęć firmowa organizacji zgłaszając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organizację zgłaszającą)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17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kandydata</w:t>
      </w:r>
    </w:p>
    <w:p>
      <w:pPr>
        <w:pStyle w:val="ListParagraph"/>
        <w:spacing w:lineRule="auto" w:line="240" w:before="0" w:after="0"/>
        <w:ind w:left="720" w:right="17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Ja, niżej podpisany(a)</w:t>
      </w: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.………………..</w:t>
      </w:r>
      <w:r>
        <w:rPr>
          <w:rFonts w:cs="Arial" w:ascii="Arial" w:hAnsi="Arial"/>
          <w:i/>
          <w:sz w:val="20"/>
          <w:szCs w:val="20"/>
        </w:rPr>
        <w:t xml:space="preserve"> oświadczam, iż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rażam zgodę na kandydowanie</w:t>
      </w:r>
      <w:r>
        <w:rPr>
          <w:rFonts w:cs="Arial" w:ascii="Arial" w:hAnsi="Arial"/>
          <w:i/>
          <w:sz w:val="20"/>
          <w:szCs w:val="20"/>
        </w:rPr>
        <w:t xml:space="preserve"> na członka Powiatowej Rady Rynku Pracy w Kępnie, tj. organu opiniodawczo-doradczego Starosty w sprawach polityki rynku pracy w kadencji obejmującej lata 2015-2019,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yrażam zgodę na przetwarzanie moich danych osobowych do celów rekrutacyjnych oraz w przypadku wyboru – do organizacji posiedzeń, umieszczania mojego imienia </w:t>
        <w:br/>
        <w:t>i nazwiska oraz nazwy reprezentowanej przeze mnie organizacji, w wykazie PRRP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Data:  ……………………………………….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zytelny podpis kandydata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ażne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westionariusz należy przesłać na adr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wiatowy Urząd Pracy w Kępni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anowice 2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3-600 Kępn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pl-PL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  <w:color w:val="000000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34:00Z</dcterms:created>
  <dc:creator>Województwa Zachodniopomorskiego</dc:creator>
  <dc:description/>
  <cp:keywords/>
  <dc:language>en-US</dc:language>
  <cp:lastModifiedBy> </cp:lastModifiedBy>
  <cp:lastPrinted>2015-01-13T10:52:00Z</cp:lastPrinted>
  <dcterms:modified xsi:type="dcterms:W3CDTF">2015-01-14T08:29:00Z</dcterms:modified>
  <cp:revision>7</cp:revision>
  <dc:subject/>
  <dc:title>Zgłoszenie kandydata</dc:title>
</cp:coreProperties>
</file>