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>szkoleniu</w:t>
      </w:r>
      <w:r>
        <w:rPr>
          <w:b/>
        </w:rPr>
        <w:t xml:space="preserve"> / spotkaniu informacyjnym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zawartych w zgłoszeniu dla potrzeb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</w:t>
      </w:r>
      <w:r>
        <w:rPr>
          <w:strike/>
        </w:rPr>
        <w:t>szkoleniu</w:t>
      </w:r>
      <w:r>
        <w:rPr/>
        <w:t>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biuro@euro.ctiw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biuro@euro.ctiw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i/>
        <w:i/>
      </w:rPr>
    </w:pPr>
    <w:r>
      <w:rPr>
        <w:i/>
      </w:rPr>
      <w:t>„</w:t>
    </w:r>
    <w:r>
      <w:rPr>
        <w:i/>
      </w:rPr>
      <w:t>Projekt realizowany we współpracy z Ministerstwem Infrastruktury i Rozwoju, współfinansowany przez Unię Europejską z Europejskiego Funduszu Rozwoju Regionalnego oraz przez budżet państwa w ramach Programu Operacyjnego Pomoc Techniczna na lata 2007-2013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/>
    </w:pPr>
    <w:r>
      <w:rPr/>
      <w:drawing>
        <wp:inline distT="0" distB="0" distL="0" distR="0">
          <wp:extent cx="593471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5570" cy="1183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284"/>
                            <w:rPr/>
                          </w:pP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3.2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hanging="284"/>
                      <w:rPr/>
                    </w:pP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euro.ctiw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biuro@euro.ctiw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5:00Z</dcterms:created>
  <dc:creator>ARR S.A. w Koninie</dc:creator>
  <dc:description/>
  <cp:keywords/>
  <dc:language>en-US</dc:language>
  <cp:lastModifiedBy>ASIA</cp:lastModifiedBy>
  <cp:lastPrinted>2014-10-13T12:13:00Z</cp:lastPrinted>
  <dcterms:modified xsi:type="dcterms:W3CDTF">2014-11-21T13:52:00Z</dcterms:modified>
  <cp:revision>3</cp:revision>
  <dc:subject/>
  <dc:title>KONSPEKT SZKOLENIA REGIONALNEGO OŚRODKA EFS</dc:title>
</cp:coreProperties>
</file>