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EGULAMIN POWIATOWEGO KONKURS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LASTYCZN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 PATRONATEM STAROSTY KĘPIŃ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T. JAK NIE BYĆ OBOJĘTNYM WOBEC ZŁA?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LITERATURA JAKO ŚWIADECTWO MINIONEGO CZAS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I WOJNY ŚWIATOWEJ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JEKT OKŁADKI DO „MEDALIONÓW” ZOFII NAŁKOWSKI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Cele konkursu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świetnienie obchodów Roku Jana Karski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postawy patriotycznej wśród młodzież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agowanie i rozwijanie czytelnictwa wśród młodzież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tegracja środowiska nauczycielskiego w powiecie kępińskim podczas organizacji wystawy prac konkursow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rezentowanie i rozwijanie talentów plastycznych uczniów;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rganizatorzy konkursu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iblioteki szkół ponadgimnazjalnych powiatu kępińskiego i kępińska filia PBP Książnicy Pedagogicznej im. A. Parczewskiego w Kaliszu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egulamin konkursu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konkursie mogą uczestniczyć wszyscy uczniowie danej szkoł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daniem uczestników konkursu jest wykonanie projektu okładki do „Medalionów” Zofii Nałkowskiej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a powinna być wykonana samodzielnie, dowolną techniką (malarstwo, rysunek, grafika komputerowa). Format A3 i większy, forma pracy dowolna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Każdy uczestnik może zgłosić do konkursu maksymalnie 3 prac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ace wykonane techniką komputerową mają być zapisane w formacie PDF lub JPG i wydrukowane. Do finalnego pliku należy dołączyć pliki źródłowe na nośnikach: CD-Rom lub DV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usi zawierać elementy charakterystyczne dla formy okładki: imię i nazwisko autora, tytuł dzieła oraz nazwę wydawnictwa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a powinna być opisana: należy podać imię i nazwisko autora oraz szkołę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ace konkursowe należy dostarczyć w terminie do 17 listopada 2014 roku do biblioteki szkolnej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ozstrzygnięcie konkursu nastąpi w listopadzie 2014 rok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rganizatorzy zastrzegają sobie prawo opublikowania danych osobowych autora na stronie szkoły, biblioteki pedagogicznej i w prasie lokaln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ryteria oceny prac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ryginalne pomysły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rażenie artystyczne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estetyka i staranność wykonania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Jury i nagrody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ceny prac dokona Jury powołane przez organizatorów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yróżnione prace zostaną nagrodzone. O sposobie podziału nagród zdecyduje Jury konkurs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stateczna interpretacja regulaminu należy do Jury konkurs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zewiduje się zorganizowanie wystawy prac konkursowych w Bibliotece Powiatowej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Istnieje możliwość odebrania prac po zakończeniu wystawy, jednak organizatorzy nie odpowiadają za uszkodzeni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7:00Z</dcterms:created>
  <dc:creator>nauczyciel015n</dc:creator>
  <dc:description/>
  <cp:keywords/>
  <dc:language>en-US</dc:language>
  <cp:lastModifiedBy>Kepno</cp:lastModifiedBy>
  <dcterms:modified xsi:type="dcterms:W3CDTF">2014-05-08T10:07:00Z</dcterms:modified>
  <cp:revision>2</cp:revision>
  <dc:subject/>
  <dc:title>REGULAMIN POWIATOWEGO KONKURSU</dc:title>
</cp:coreProperties>
</file>