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3340</wp:posOffset>
            </wp:positionH>
            <wp:positionV relativeFrom="paragraph">
              <wp:posOffset>-766445</wp:posOffset>
            </wp:positionV>
            <wp:extent cx="7553325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0"/>
          <w:szCs w:val="20"/>
        </w:rPr>
        <w:t>Starostwo Powiatowe w Kępnie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-2661920</wp:posOffset>
                </wp:positionH>
                <wp:positionV relativeFrom="paragraph">
                  <wp:posOffset>-608330</wp:posOffset>
                </wp:positionV>
                <wp:extent cx="2451735" cy="263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631600"/>
                          <a:chOff x="0" y="0"/>
                          <a:chExt cx="2451600" cy="2631600"/>
                        </a:xfrm>
                      </wpg:grpSpPr>
                      <wps:wsp>
                        <wps:cNvSpPr/>
                        <wps:spPr>
                          <a:xfrm>
                            <a:off x="541800" y="535320"/>
                            <a:ext cx="191016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20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6pt;margin-top:-47.9pt;width:193.05pt;height:207.2pt" coordorigin="-4192,-958" coordsize="3861,4144">
                <v:rect id="shape_0" coordorigin="4294935296,4294935296" coordsize="64000,64000" path="l32000,32000l-2147483623,-2147483622xe" fillcolor="#c00000" stroked="f" o:allowincell="f" style="position:absolute;left:-3339;top:-115;width:3007;height:3300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1f497d" stroked="f" o:allowincell="f" style="position:absolute;left:-4192;top:-958;width:3483;height:3823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9780" cy="87884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922020" cy="977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47775" cy="1390015"/>
            <wp:effectExtent l="0" t="0" r="0" b="0"/>
            <wp:wrapNone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830580" cy="1025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7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Fiesta;Times New Roman" w:hAnsi="Fiesta;Times New Roman" w:cs="Fiesta;Times New Roman"/>
          <w:b/>
          <w:b/>
          <w:shadow/>
          <w:color w:val="C00000"/>
          <w:sz w:val="96"/>
          <w:szCs w:val="96"/>
        </w:rPr>
      </w:pPr>
      <w:r>
        <w:rPr>
          <w:rFonts w:cs="Fiesta;Times New Roman" w:ascii="Fiesta;Times New Roman" w:hAnsi="Fiesta;Times New Roman"/>
          <w:b/>
          <w:shadow/>
          <w:color w:val="C00000"/>
          <w:sz w:val="96"/>
          <w:szCs w:val="96"/>
        </w:rPr>
        <w:t>Kalendarz</w:t>
      </w:r>
      <w:r>
        <w:rPr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8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caps/>
          <w:color w:val="1F497D"/>
          <w:sz w:val="28"/>
        </w:rPr>
        <w:t>Powiatowych</w:t>
      </w:r>
      <w:r>
        <w:rPr>
          <w:b/>
          <w:color w:val="1F497D"/>
          <w:sz w:val="28"/>
        </w:rPr>
        <w:t xml:space="preserve"> SZKOLNYCH IMPREZ SPORTOWYCH</w:t>
      </w:r>
    </w:p>
    <w:p>
      <w:pPr>
        <w:pStyle w:val="Heading1"/>
        <w:rPr>
          <w:color w:val="1F497D"/>
        </w:rPr>
      </w:pPr>
      <w:r>
        <w:rPr>
          <w:color w:val="FF0000"/>
          <w:sz w:val="32"/>
          <w:szCs w:val="32"/>
          <w:u w:val="single"/>
        </w:rPr>
        <w:t>„</w:t>
      </w:r>
      <w:r>
        <w:rPr>
          <w:color w:val="FF0000"/>
          <w:sz w:val="32"/>
          <w:szCs w:val="32"/>
          <w:u w:val="single"/>
        </w:rPr>
        <w:t>XXVI IGRZYSKA DZIECI”- SZKOŁY PODSTAWOWE</w:t>
      </w:r>
      <w:r>
        <w:rPr>
          <w:color w:val="1F497D"/>
        </w:rPr>
        <w:t xml:space="preserve">                       NA ROK SZKOLNY 2024/202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703"/>
        <w:gridCol w:w="1842"/>
        <w:gridCol w:w="1701"/>
        <w:gridCol w:w="156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Nazwa imprez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Rocz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i miejsce zawodów powia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zawodów rejon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 xml:space="preserve">Termin zawodów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wojewódzkich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Sztafetowych Biegach 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4.09.2024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Godz.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ąż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 do usta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0.2024 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Indywidualnych   i Drużynowych Bieg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2025 r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Cs w:val="24"/>
              </w:rPr>
              <w:t>Godz.09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Miko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.04.2025 r. </w:t>
            </w:r>
          </w:p>
        </w:tc>
      </w:tr>
      <w:tr>
        <w:trPr>
          <w:trHeight w:val="12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rużynowe Mistrzostwa                                w Tenisie Stołowym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1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ęka Opatows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12.2024r.dz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12.2024r.ch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 2025 r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Futsalu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a sportowa         w Bral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Cs w:val="24"/>
              </w:rPr>
              <w:t>Do                15.02.2025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               02.2025 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Powiatu w Piłce Rę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.02.2025r. 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14.02.2025 r.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S Bara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2.2025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. Baran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. Bara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o 28.03. 2025 r.</w:t>
            </w:r>
          </w:p>
        </w:tc>
      </w:tr>
      <w:tr>
        <w:trPr>
          <w:trHeight w:val="34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Siatków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rużynowe Mistrzostwa                         w Badmintonie Dz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.03.2025 r.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.03.2025 r.Ch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Godz.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Hala sportowa   w Bralinie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7.10.2024 r. Dz.i 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 Donab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        31.03.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lisz –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31.03.2025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Krotoszyn –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10.202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16.04. 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 11.2024 r.</w:t>
            </w:r>
          </w:p>
        </w:tc>
      </w:tr>
      <w:tr>
        <w:trPr>
          <w:trHeight w:val="104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Mistrzostwa Szkół w Unihokej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.10.2024 r. 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30.10.2024 r.Chł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 Łęka Opat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o 16.11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24 r. Dz.     16.11.2024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rzyc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. 2024 r.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>Mistrzostwa Szkół w Piłce Noż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ind w:left="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4.04.2025 r.Chł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5.04.2925 r.Dz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900</w:t>
            </w:r>
          </w:p>
          <w:p>
            <w:pPr>
              <w:pStyle w:val="Normal"/>
              <w:ind w:left="2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isko „Orlika”               w Baranowie</w:t>
            </w:r>
          </w:p>
          <w:p>
            <w:pPr>
              <w:pStyle w:val="Normal"/>
              <w:ind w:left="4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10.05.202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31.05.2025 r.</w:t>
            </w:r>
          </w:p>
        </w:tc>
      </w:tr>
      <w:tr>
        <w:trPr>
          <w:trHeight w:val="129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Koszykówce       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6.03.2025 r.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7.03.2025 r.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9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Rychta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ala sportowa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zy małej liczbie      zgłoszeń, zawody przeprowadzimy              w jednym d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na</w:t>
            </w:r>
            <w:r>
              <w:rPr>
                <w:rFonts w:cs="Calibri" w:ascii="Calibri" w:hAnsi="Calibri"/>
                <w:szCs w:val="24"/>
              </w:rPr>
              <w:t>ł: Ostrów Wlkp. do 30.04.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              05.2025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Czwórboju Lekkoatletycznym 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08.05.2025 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 xml:space="preserve">stadion           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sp. z o. o Projekt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               16.05.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otos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25 r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zy sportowe  po nowym roku od powiatu wzwyż mogą ulec zmianie i zostaną podane na stronie  SZS „Wielkopolska”- Rejon Kalis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985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esta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1:00Z</dcterms:created>
  <dc:creator>STAROSTWO</dc:creator>
  <dc:description/>
  <cp:keywords/>
  <dc:language>en-US</dc:language>
  <cp:lastModifiedBy>Patrycja Kędzia</cp:lastModifiedBy>
  <cp:lastPrinted>2024-08-19T10:55:00Z</cp:lastPrinted>
  <dcterms:modified xsi:type="dcterms:W3CDTF">2024-09-12T07:21:00Z</dcterms:modified>
  <cp:revision>2</cp:revision>
  <dc:subject/>
  <dc:title>KALENDARZ  POWIATOWYCH IMPREZ SPORTOWYCH</dc:title>
</cp:coreProperties>
</file>