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3"/>
        <w:widowControl w:val="false"/>
        <w:rPr/>
      </w:pPr>
      <w:r>
        <w:rPr>
          <w:rFonts w:eastAsia="Verdan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19960</wp:posOffset>
            </wp:positionH>
            <wp:positionV relativeFrom="paragraph">
              <wp:posOffset>-423545</wp:posOffset>
            </wp:positionV>
            <wp:extent cx="1247775" cy="1390015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column">
                  <wp:posOffset>-2694940</wp:posOffset>
                </wp:positionH>
                <wp:positionV relativeFrom="paragraph">
                  <wp:posOffset>490855</wp:posOffset>
                </wp:positionV>
                <wp:extent cx="2451735" cy="263080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0" cy="2630880"/>
                          <a:chOff x="0" y="0"/>
                          <a:chExt cx="2451600" cy="2630880"/>
                        </a:xfrm>
                      </wpg:grpSpPr>
                      <wps:wsp>
                        <wps:cNvSpPr/>
                        <wps:spPr>
                          <a:xfrm>
                            <a:off x="541800" y="534600"/>
                            <a:ext cx="1910160" cy="209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0" h="64000">
                                <a:moveTo>
                                  <a:pt x="147" y="-32000"/>
                                </a:moveTo>
                                <a:arcTo wR="32000" hR="32000" stAng="-5384208" swAng="10768416"/>
                                <a:moveTo>
                                  <a:pt x="147" y="32000"/>
                                </a:moveTo>
                                <a:arcTo wR="32000" hR="32000" stAng="5384208" swAng="0"/>
                                <a:lnTo>
                                  <a:pt x="147" y="32001"/>
                                </a:lnTo>
                                <a:lnTo>
                                  <a:pt x="147" y="-32001"/>
                                </a:lnTo>
                                <a:lnTo>
                                  <a:pt x="147" y="-32000"/>
                                </a:lnTo>
                                <a:arcTo wR="32000" hR="32000" stAng="-5384208" swAng="0"/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12200" cy="242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0" h="64000">
                                <a:moveTo>
                                  <a:pt x="11370" y="-29912"/>
                                </a:moveTo>
                                <a:arcTo wR="32000" hR="32000" stAng="-4151244" swAng="8302488"/>
                                <a:moveTo>
                                  <a:pt x="11370" y="29912"/>
                                </a:moveTo>
                                <a:arcTo wR="32000" hR="32000" stAng="4151244" swAng="38"/>
                                <a:lnTo>
                                  <a:pt x="11370" y="29913"/>
                                </a:lnTo>
                                <a:lnTo>
                                  <a:pt x="11370" y="-29913"/>
                                </a:lnTo>
                                <a:lnTo>
                                  <a:pt x="11370" y="-29912"/>
                                </a:lnTo>
                                <a:arcTo wR="32000" hR="32000" stAng="-4151282" swAng="38"/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2.2pt;margin-top:38.65pt;width:193.05pt;height:207.15pt" coordorigin="-4244,773" coordsize="3861,4143">
                <v:rect id="shape_0" coordorigin="4294935296,4294935296" coordsize="64000,64000" path="l32000,32000l-2147483623,-2147483622xe" fillcolor="#c00000" stroked="f" o:allowincell="f" style="position:absolute;left:-3391;top:1615;width:3007;height:3300;mso-wrap-style:none;v-text-anchor:middle">
                  <v:fill o:detectmouseclick="t" type="solid" color2="#3fffff"/>
                  <v:stroke color="#3465a4" joinstyle="round" endcap="flat"/>
                  <w10:wrap type="none"/>
                </v:rect>
                <v:rect id="shape_0" coordorigin="4294935296,4294935296" coordsize="64000,64000" path="l32000,32000l-2147483623,-2147483622xe" fillcolor="#1f497d" stroked="f" o:allowincell="f" style="position:absolute;left:-4244;top:773;width:3483;height:3823;mso-wrap-style:none;v-text-anchor:middle">
                  <v:fill o:detectmouseclick="t" type="solid" color2="#e0b68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88340" cy="731520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39285</wp:posOffset>
            </wp:positionH>
            <wp:positionV relativeFrom="paragraph">
              <wp:posOffset>180975</wp:posOffset>
            </wp:positionV>
            <wp:extent cx="1257300" cy="1257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lang w:val="en-US" w:eastAsia="en-US"/>
        </w:rPr>
        <w:drawing>
          <wp:inline distT="0" distB="0" distL="0" distR="0">
            <wp:extent cx="798195" cy="848995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23340</wp:posOffset>
            </wp:positionH>
            <wp:positionV relativeFrom="paragraph">
              <wp:posOffset>-766445</wp:posOffset>
            </wp:positionV>
            <wp:extent cx="7553325" cy="45339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</w:rPr>
        <w:t xml:space="preserve">    </w:t>
      </w:r>
    </w:p>
    <w:p>
      <w:pPr>
        <w:pStyle w:val="Msotitle3"/>
        <w:widowControl w:val="false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Starostwo Powiatowe w Kęp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rFonts w:cs="Fiesta;Times New Roman" w:ascii="Fiesta;Times New Roman" w:hAnsi="Fiesta;Times New Roman"/>
          <w:b/>
          <w:shadow/>
          <w:color w:val="C00000"/>
          <w:sz w:val="96"/>
          <w:szCs w:val="96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6439535</wp:posOffset>
            </wp:positionH>
            <wp:positionV relativeFrom="paragraph">
              <wp:posOffset>3959225</wp:posOffset>
            </wp:positionV>
            <wp:extent cx="2857500" cy="2752725"/>
            <wp:effectExtent l="0" t="0" r="0" b="0"/>
            <wp:wrapNone/>
            <wp:docPr id="7" name="szs_h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zs_ht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Kalendarz</w:t>
      </w:r>
      <w:r>
        <w:rPr>
          <w:szCs w:val="24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6439535</wp:posOffset>
            </wp:positionH>
            <wp:positionV relativeFrom="paragraph">
              <wp:posOffset>3959225</wp:posOffset>
            </wp:positionV>
            <wp:extent cx="2857500" cy="2752725"/>
            <wp:effectExtent l="0" t="0" r="0" b="0"/>
            <wp:wrapNone/>
            <wp:docPr id="8" name="szs_h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zs_ht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b/>
          <w:caps/>
          <w:color w:val="1F497D"/>
          <w:sz w:val="48"/>
          <w:szCs w:val="48"/>
        </w:rPr>
        <w:t>Powiatowych</w:t>
      </w:r>
      <w:r>
        <w:rPr>
          <w:b/>
          <w:color w:val="1F497D"/>
          <w:sz w:val="48"/>
          <w:szCs w:val="48"/>
        </w:rPr>
        <w:t xml:space="preserve"> SZKOLNYCH IMPREZ SPORTOWYCH</w:t>
      </w:r>
    </w:p>
    <w:p>
      <w:pPr>
        <w:pStyle w:val="Heading1"/>
        <w:rPr>
          <w:color w:val="1F497D"/>
          <w:sz w:val="52"/>
          <w:szCs w:val="52"/>
        </w:rPr>
      </w:pPr>
      <w:r>
        <w:rPr>
          <w:color w:val="FF0000"/>
          <w:sz w:val="52"/>
          <w:szCs w:val="52"/>
          <w:u w:val="single"/>
        </w:rPr>
        <w:t>„</w:t>
      </w:r>
      <w:r>
        <w:rPr>
          <w:color w:val="FF0000"/>
          <w:sz w:val="52"/>
          <w:szCs w:val="52"/>
          <w:u w:val="single"/>
        </w:rPr>
        <w:t>XXVI LICEALIADA”- SZKOŁY PONADPODSTAWOWE</w:t>
      </w:r>
      <w:r>
        <w:rPr>
          <w:color w:val="1F497D"/>
          <w:sz w:val="52"/>
          <w:szCs w:val="52"/>
        </w:rPr>
        <w:t xml:space="preserve">         </w:t>
      </w:r>
    </w:p>
    <w:p>
      <w:pPr>
        <w:pStyle w:val="Heading1"/>
        <w:rPr>
          <w:color w:val="1F497D"/>
        </w:rPr>
      </w:pPr>
      <w:r>
        <w:rPr/>
        <w:t xml:space="preserve">                                                                     </w:t>
      </w:r>
      <w:r>
        <w:rPr>
          <w:color w:val="000000"/>
        </w:rPr>
        <w:t>NA ROK SZKOLNY 2024/2025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tbl>
      <w:tblPr>
        <w:tblW w:w="10916" w:type="dxa"/>
        <w:jc w:val="left"/>
        <w:tblInd w:w="-1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560"/>
        <w:gridCol w:w="1842"/>
        <w:gridCol w:w="1701"/>
        <w:gridCol w:w="141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  <w:t>Nazwa impre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  <w:t>Roczn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  <w:t>uczest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  <w:t>Termin i miejsce zawodów powiatow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  <w:t>Termin zawodów rejon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  <w:t>Termin zawodó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wojewódzkich</w:t>
            </w:r>
          </w:p>
        </w:tc>
      </w:tr>
      <w:tr>
        <w:trPr>
          <w:trHeight w:val="17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Szkolna Liga   Lekkoatletyczna                          Dz. i Ch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05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1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ab/>
              <w:t>i młod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o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.10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  <w:r>
              <w:rPr>
                <w:rFonts w:cs="Calibri" w:ascii="Calibri" w:hAnsi="Calibri"/>
                <w:szCs w:val="24"/>
              </w:rPr>
              <w:t>-------------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istrzostwa Szkół w Sztafetowych Biega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zełajowych Dz. i Ch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0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i młod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01.10.2024 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Godz. 11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jekt Kępno lub Park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Poznań  do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10.2024 r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2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</w:rPr>
              <w:t xml:space="preserve">Mistrzostwa Powiatu  w Piłce Ręcz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z. i Ch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 młod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26.11.2024 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Godz. 11.00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  <w:r>
              <w:rPr>
                <w:rFonts w:cs="Calibri" w:ascii="Calibri" w:hAnsi="Calibri"/>
                <w:szCs w:val="24"/>
              </w:rPr>
              <w:t>LO Nr I Kęp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         30.11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ępno D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o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28.02.2025r.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Drużynowe Mistrzostwa Szkół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w Tenisie  Stołowym  Dz. i Ch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0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i młod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8.11.2024 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</w:t>
            </w:r>
            <w:r>
              <w:rPr>
                <w:rFonts w:cs="Calibri" w:ascii="Calibri" w:hAnsi="Calibri"/>
                <w:b/>
                <w:szCs w:val="24"/>
              </w:rPr>
              <w:t>Godz. 11.00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LO Nr I Kęp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  <w:r>
              <w:rPr>
                <w:rFonts w:cs="Calibri" w:ascii="Calibri" w:hAnsi="Calibri"/>
                <w:szCs w:val="24"/>
              </w:rPr>
              <w:t>Do                10.12.2024 r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rabów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o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025 r.</w:t>
            </w:r>
          </w:p>
        </w:tc>
      </w:tr>
      <w:tr>
        <w:trPr>
          <w:trHeight w:val="1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istrzostwa Szkół w  Koszyków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z. i Ch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05                  i młodsi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11.02.2025 r.Dz</w:t>
            </w:r>
            <w:r>
              <w:rPr>
                <w:rFonts w:cs="Calibri" w:ascii="Calibri" w:hAnsi="Calibri"/>
                <w:szCs w:val="24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2.02.2025 r.Chł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Godz.11.00</w:t>
            </w:r>
            <w:r>
              <w:rPr>
                <w:rFonts w:cs="Calibri" w:ascii="Calibri" w:hAnsi="Calibri"/>
                <w:szCs w:val="24"/>
              </w:rPr>
              <w:t xml:space="preserve">       LO Nr I Kę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</w:t>
            </w:r>
            <w:r>
              <w:rPr>
                <w:rFonts w:cs="Calibri" w:ascii="Calibri" w:hAnsi="Calibri"/>
                <w:szCs w:val="24"/>
              </w:rPr>
              <w:t>Do               28.02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o          28.03.2025r. </w:t>
            </w:r>
          </w:p>
        </w:tc>
      </w:tr>
      <w:tr>
        <w:trPr>
          <w:trHeight w:val="1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rużynowe Mistrzostwa Szkół w Badminto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200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 młod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5.10.2024 r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z.i Chł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odz.11.00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SP Nr 1 Kę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Strefy do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10 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2024 r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Mistrzostwa Szkół w Futsa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200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 młod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5.01.2025 r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odz.11.00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O Nr I Ke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o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02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o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025 r.</w:t>
            </w:r>
          </w:p>
        </w:tc>
      </w:tr>
      <w:tr>
        <w:trPr>
          <w:trHeight w:val="1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</w:rPr>
              <w:t>Mistrzostwa Szkół  w Unihokej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z. i Ch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 młod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24.10.2024 r.Dz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5.10.2024r. Ch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Godz. 09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SP Nr 1     Kę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refy do                 22.11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12.2024r. 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istrzostwa Powiatu w Siatkówce           Dz. i Chł.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 młod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7.02.2025 r.Dz. 28.02.2025 r.Chł</w:t>
            </w:r>
            <w:r>
              <w:rPr>
                <w:rFonts w:cs="Calibri" w:ascii="Calibri" w:hAnsi="Calibri"/>
                <w:szCs w:val="24"/>
              </w:rPr>
              <w:t xml:space="preserve">. </w:t>
            </w:r>
            <w:r>
              <w:rPr>
                <w:rFonts w:cs="Calibri" w:ascii="Calibri" w:hAnsi="Calibri"/>
                <w:b/>
                <w:szCs w:val="24"/>
              </w:rPr>
              <w:t>Godz. 11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SP nr 1 Kę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03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6.04.2025r.</w:t>
            </w:r>
          </w:p>
        </w:tc>
      </w:tr>
      <w:tr>
        <w:trPr>
          <w:trHeight w:val="14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Mistrzostwa Szkół w Piłce Noż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h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 młodsi</w:t>
            </w:r>
          </w:p>
          <w:p>
            <w:pPr>
              <w:pStyle w:val="Normal"/>
              <w:spacing w:lineRule="auto" w:line="276"/>
              <w:ind w:left="-2909" w:right="2481" w:hanging="1769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 młod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04.04.202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Godz. 11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Boisko LO Nr 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ę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Cs w:val="24"/>
              </w:rPr>
              <w:t>11.04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o 30.04.2025r. </w:t>
            </w:r>
          </w:p>
        </w:tc>
      </w:tr>
      <w:tr>
        <w:trPr>
          <w:trHeight w:val="9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ndywidualne i Drużynowe Mistrzostwa Powiatu w Biegach Przełajowych Dz i Ch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 młod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01.04.2025 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Godz. 11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ę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</w:t>
            </w:r>
            <w:r>
              <w:rPr>
                <w:rFonts w:cs="Calibri" w:ascii="Calibri" w:hAnsi="Calibri"/>
                <w:szCs w:val="24"/>
              </w:rPr>
              <w:t>------------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875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.04.202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.</w:t>
            </w:r>
          </w:p>
        </w:tc>
      </w:tr>
      <w:tr>
        <w:trPr>
          <w:trHeight w:val="129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istrzostwa w Siatkówce Plażowej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Dz. i Ch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 młod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20.05.2025 r. Dz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21.05.2025 r.Ch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Godz.09.00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      </w:t>
            </w:r>
            <w:r>
              <w:rPr>
                <w:rFonts w:cs="Calibri" w:ascii="Calibri" w:hAnsi="Calibri"/>
                <w:b/>
                <w:szCs w:val="24"/>
              </w:rPr>
              <w:t>„</w:t>
            </w:r>
            <w:r>
              <w:rPr>
                <w:rFonts w:cs="Calibri" w:ascii="Calibri" w:hAnsi="Calibri"/>
                <w:b/>
                <w:szCs w:val="24"/>
              </w:rPr>
              <w:t>Orlik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Baran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875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4.05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6.06.2025r.</w:t>
            </w:r>
          </w:p>
        </w:tc>
      </w:tr>
      <w:tr>
        <w:trPr>
          <w:trHeight w:val="117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Indywidualne i Drużynowe Mistrzostwa   w Pływaniu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</w:rPr>
              <w:t>Dz. i Ch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0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i młod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Czerwiec 2025 r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</w:t>
            </w:r>
            <w:r>
              <w:rPr>
                <w:rFonts w:cs="Calibri" w:ascii="Calibri" w:hAnsi="Calibri"/>
                <w:szCs w:val="24"/>
              </w:rPr>
              <w:t>ZSS Słup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zawodach wojewódzkich nie bierzemy udziału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</w:tc>
      </w:tr>
      <w:tr>
        <w:trPr>
          <w:trHeight w:val="105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istrzostwa Pierwszej Pomocy PC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zkół Ponadpodstawow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2005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i młod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           </w:t>
            </w:r>
            <w:r>
              <w:rPr>
                <w:rFonts w:cs="Calibri" w:ascii="Calibri" w:hAnsi="Calibri"/>
                <w:b/>
                <w:szCs w:val="24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Cs w:val="24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końca 04.2025 r.</w:t>
            </w:r>
          </w:p>
        </w:tc>
      </w:tr>
      <w:tr>
        <w:trPr>
          <w:trHeight w:val="69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Zawody sportowo-obron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</w:rPr>
              <w:t>„</w:t>
            </w:r>
            <w:r>
              <w:rPr>
                <w:rFonts w:cs="Calibri" w:ascii="Calibri" w:hAnsi="Calibri"/>
                <w:b/>
                <w:szCs w:val="24"/>
              </w:rPr>
              <w:t>Sprawni jak żołnierze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i młod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            </w:t>
            </w:r>
            <w:r>
              <w:rPr>
                <w:rFonts w:cs="Calibri" w:ascii="Calibri" w:hAnsi="Calibri"/>
                <w:b/>
                <w:szCs w:val="24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780" w:leader="none"/>
              </w:tabs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ab/>
              <w:t xml:space="preserve"> 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końca 04.2025 r.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prezy sportowe  po nowym roku od powiatu wzwyż mogą ulec zmianie i zostaną podane na stronie  SZS „Wielkopolska”- Rejon Kalisz.</w:t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</w:p>
    <w:sectPr>
      <w:type w:val="nextPage"/>
      <w:pgSz w:w="11906" w:h="16838"/>
      <w:pgMar w:left="1985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iesta">
    <w:altName w:val="Times New Roman"/>
    <w:charset w:val="ee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Verdana" w:hAnsi="Verdana" w:eastAsia="Times New Roman" w:cs="Verdana"/>
      <w:b/>
      <w:bCs/>
      <w:color w:val="336666"/>
      <w:kern w:val="2"/>
      <w:sz w:val="60"/>
      <w:szCs w:val="6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09:00Z</dcterms:created>
  <dc:creator>STAROSTWO</dc:creator>
  <dc:description/>
  <cp:keywords/>
  <dc:language>en-US</dc:language>
  <cp:lastModifiedBy>Patrycja Kędzia</cp:lastModifiedBy>
  <cp:lastPrinted>2024-08-20T09:27:00Z</cp:lastPrinted>
  <dcterms:modified xsi:type="dcterms:W3CDTF">2024-09-12T07:09:00Z</dcterms:modified>
  <cp:revision>2</cp:revision>
  <dc:subject/>
  <dc:title>KALENDARZ  POWIATOWYCH IMPREZ SPORTOWYCH</dc:title>
</cp:coreProperties>
</file>