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chwały Nr 496.VI.2023</w:t>
      </w:r>
    </w:p>
    <w:p>
      <w:pPr>
        <w:pStyle w:val="Normal"/>
        <w:spacing w:lineRule="auto" w:line="26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Powiatu Kępińskiego</w:t>
      </w:r>
    </w:p>
    <w:p>
      <w:pPr>
        <w:pStyle w:val="Normal"/>
        <w:spacing w:lineRule="auto" w:line="268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6 grudnia 2023 r.</w:t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ymi w art. 3 ust. 3 ustawy o działalności pożytku publicznego i o wolontariacie na rok 2024”</w:t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miotu zgłaszającego uwagi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:………………………………………………………………………….…………………………………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………………..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y reprezentujące organizację: ………………………………………………………..………………………………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Osoba zgłaszająca udział organizacji w konsultacjach: …….…………………………………………………………...</w:t>
      </w:r>
    </w:p>
    <w:p>
      <w:pPr>
        <w:pStyle w:val="Normal"/>
        <w:spacing w:lineRule="auto" w:line="268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: ……………………………………..…</w:t>
      </w:r>
    </w:p>
    <w:p>
      <w:pPr>
        <w:pStyle w:val="Normal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...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skazanie dotychczasowego zapisu </w:t>
              <w:br/>
              <w:t>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rowana zmiana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23-12-07T08:30:00Z</dcterms:modified>
  <cp:revision>94</cp:revision>
  <dc:subject/>
  <dc:title>Załącznik nr 2 do Uchwały Nr 496.VI.2023</dc:title>
</cp:coreProperties>
</file>