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Uchwały Nr 465.VI.2023</w:t>
      </w:r>
    </w:p>
    <w:p>
      <w:pPr>
        <w:pStyle w:val="Normal"/>
        <w:spacing w:lineRule="auto" w:line="268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rządu Powiatu Kępińskiego</w:t>
      </w:r>
    </w:p>
    <w:p>
      <w:pPr>
        <w:pStyle w:val="Normal"/>
        <w:spacing w:lineRule="auto" w:line="268" w:before="0" w:after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1 sierpnia 2023 r.</w:t>
      </w:r>
    </w:p>
    <w:p>
      <w:pPr>
        <w:pStyle w:val="Normal"/>
        <w:spacing w:lineRule="auto" w:line="268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propozycji składanych do projektu </w:t>
        <w:br/>
        <w:t>„Programu Współpracy Powiatu Kępińskiego z organizacjami pozarządowymi oraz podmiotami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ienionymi w art. 3 ust. 3 ustawy o działalności pożytku publicznego i o wolontariacie na rok 2024”</w:t>
      </w:r>
    </w:p>
    <w:p>
      <w:pPr>
        <w:pStyle w:val="Normal"/>
        <w:spacing w:lineRule="auto" w:line="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odmiotu zgłaszającego uwagi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Nazwa podmiotu:………………………………………………………………………….………………………………….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Adres:………………………………………………………………………………………………………………………..…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Osoby reprezentujące organizację: ………………………………………………………..………………………………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Osoba zgłaszająca udział organizacji w konsultacjach: …….…………………………………………………………...</w:t>
      </w:r>
    </w:p>
    <w:p>
      <w:pPr>
        <w:pStyle w:val="Normal"/>
        <w:spacing w:lineRule="auto" w:line="268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telefonu: ……………………………………..…</w:t>
      </w:r>
    </w:p>
    <w:p>
      <w:pPr>
        <w:pStyle w:val="Normal"/>
        <w:spacing w:lineRule="auto" w:line="26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 e-mail: ……………………………………...</w:t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03"/>
        <w:gridCol w:w="4836"/>
        <w:gridCol w:w="5036"/>
      </w:tblGrid>
      <w:tr>
        <w:trPr>
          <w:trHeight w:val="6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68" w:before="0" w:after="20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Lp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skazanie dotychczasowego zapisu </w:t>
              <w:br/>
              <w:t>w projekcie wraz z punktem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erowana zmiana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onkretny sugerowany zapis, punkt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</w:t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56:00Z</dcterms:created>
  <dc:creator>*</dc:creator>
  <dc:description/>
  <cp:keywords/>
  <dc:language>en-US</dc:language>
  <cp:lastModifiedBy>Diana Magot-Wołk</cp:lastModifiedBy>
  <cp:lastPrinted>2016-10-07T13:26:00Z</cp:lastPrinted>
  <dcterms:modified xsi:type="dcterms:W3CDTF">2023-08-22T07:43:00Z</dcterms:modified>
  <cp:revision>88</cp:revision>
  <dc:subject/>
  <dc:title>Załącznik nr 2 do Uchwały Nr 465.VI.2023</dc:title>
</cp:coreProperties>
</file>