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263.VI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Kępińskiego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sierp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mienionymi w art. 3 ust. 3 ustawy o działalności pożytku publicznego i o wolontariacie na rok 202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miotu zgłaszającego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: …………………………………………………………………………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reprezentujące organizację: ……………………………………………………….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głaszająca udział organizacji w konsultacjach: …….……………………………………………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: …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3"/>
        <w:gridCol w:w="4836"/>
        <w:gridCol w:w="5036"/>
      </w:tblGrid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dotychczasowego zapisu w projekcie wraz z punk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ger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nkretny sugerowany zapis, punkt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6:00Z</dcterms:created>
  <dc:creator>*</dc:creator>
  <dc:description/>
  <cp:keywords/>
  <dc:language>en-US</dc:language>
  <cp:lastModifiedBy>Diana Magot-Wołk</cp:lastModifiedBy>
  <cp:lastPrinted>2016-10-07T13:26:00Z</cp:lastPrinted>
  <dcterms:modified xsi:type="dcterms:W3CDTF">2021-08-27T10:36:00Z</dcterms:modified>
  <cp:revision>81</cp:revision>
  <dc:subject/>
  <dc:title>UCHWAŁA Nr …………………</dc:title>
</cp:coreProperties>
</file>