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do Uchwały Nr 167.VI.202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u Powiatu Kępińskiego</w:t>
      </w:r>
    </w:p>
    <w:p>
      <w:pPr>
        <w:pStyle w:val="Normal"/>
        <w:spacing w:before="0" w:after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4.08.2020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mularz propozycji składanych do projektu </w:t>
        <w:br/>
        <w:t>„Programu Współpracy Powiatu Kępińskiego z organizacjami pozarządowymi oraz podmiotam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wymienionymi w art. 3 ust. 3 ustawy o działalności pożytku publicznego i o wolontariacie na rok 2021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podmiotu zgłaszającego uwag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podmiotu: ………………………………………………………………………….………………………………….…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……………………………………………………………………………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reprezentujące organizację: ………………………………………………………..………………………………….…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zgłaszająca udział organizacji w konsultacjach: …….…………………………………………………………………..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r telefonu: …………………………………….…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dres e-mail: 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tbl>
      <w:tblPr>
        <w:tblW w:w="14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303"/>
        <w:gridCol w:w="4836"/>
        <w:gridCol w:w="5036"/>
      </w:tblGrid>
      <w:tr>
        <w:trPr>
          <w:trHeight w:val="6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Lp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skazanie dotychczasowego zapisu w projekcie wraz z punktem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gerowana zmi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konkretny sugerowany zapis, punkt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</w:t>
            </w:r>
          </w:p>
        </w:tc>
      </w:tr>
      <w:tr>
        <w:trPr>
          <w:trHeight w:val="8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56:00Z</dcterms:created>
  <dc:creator>*</dc:creator>
  <dc:description/>
  <cp:keywords/>
  <dc:language>en-US</dc:language>
  <cp:lastModifiedBy>Diana Magot-Wołk</cp:lastModifiedBy>
  <cp:lastPrinted>2016-10-07T13:26:00Z</cp:lastPrinted>
  <dcterms:modified xsi:type="dcterms:W3CDTF">2020-08-21T10:21:00Z</dcterms:modified>
  <cp:revision>79</cp:revision>
  <dc:subject/>
  <dc:title>UCHWAŁA Nr …………………</dc:title>
</cp:coreProperties>
</file>