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84.VI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Kępińskiego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.09.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mienionymi w art. 3 ust. 3 ustawy o działalności pożytku publicznego i o wolontariacie na rok 20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miotu zgłaszającego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: …………………………………………………………………………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organizację: ……………………………………………………….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udział organizacji w konsultacjach: …….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: …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tychczasowego zapisu 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19-09-23T06:06:00Z</dcterms:modified>
  <cp:revision>77</cp:revision>
  <dc:subject/>
  <dc:title>UCHWAŁA Nr …………………</dc:title>
</cp:coreProperties>
</file>