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3340</wp:posOffset>
            </wp:positionH>
            <wp:positionV relativeFrom="paragraph">
              <wp:posOffset>-766445</wp:posOffset>
            </wp:positionV>
            <wp:extent cx="755332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0"/>
          <w:szCs w:val="20"/>
        </w:rPr>
        <w:t>Starostwo Powiatowe w Kępnie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-2661920</wp:posOffset>
                </wp:positionH>
                <wp:positionV relativeFrom="paragraph">
                  <wp:posOffset>-608330</wp:posOffset>
                </wp:positionV>
                <wp:extent cx="2451735" cy="263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1600"/>
                          <a:chOff x="0" y="0"/>
                          <a:chExt cx="2451600" cy="2631600"/>
                        </a:xfrm>
                      </wpg:grpSpPr>
                      <wps:wsp>
                        <wps:cNvSpPr/>
                        <wps:spPr>
                          <a:xfrm>
                            <a:off x="541800" y="53532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6pt;margin-top:-47.9pt;width:193.05pt;height:207.2pt" coordorigin="-4192,-958" coordsize="3861,4144">
                <v:rect id="shape_0" coordorigin="4294935296,4294935296" coordsize="64000,64000" path="l32000,32000l-2147483623,-2147483622xe" fillcolor="#c00000" stroked="f" o:allowincell="f" style="position:absolute;left:-3339;top:-115;width:3007;height:3300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1f497d" stroked="f" o:allowincell="f" style="position:absolute;left:-4192;top:-958;width:3483;height:3823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9780" cy="87884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922020" cy="977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47775" cy="1390015"/>
            <wp:effectExtent l="0" t="0" r="0" b="0"/>
            <wp:wrapNone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830580" cy="102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7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Fiesta;Times New Roman" w:hAnsi="Fiesta;Times New Roman" w:cs="Fiesta;Times New Roman"/>
          <w:b/>
          <w:b/>
          <w:shadow/>
          <w:color w:val="C00000"/>
          <w:sz w:val="96"/>
          <w:szCs w:val="96"/>
        </w:rPr>
      </w:pPr>
      <w:r>
        <w:rPr>
          <w:rFonts w:cs="Fiesta;Times New Roman" w:ascii="Fiesta;Times New Roman" w:hAnsi="Fiesta;Times New Roman"/>
          <w:b/>
          <w:shadow/>
          <w:color w:val="C00000"/>
          <w:sz w:val="96"/>
          <w:szCs w:val="96"/>
        </w:rPr>
        <w:t>Kalendarz</w:t>
      </w:r>
      <w:r>
        <w:rPr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8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caps/>
          <w:color w:val="1F497D"/>
          <w:sz w:val="28"/>
        </w:rPr>
        <w:t>Powiatowych</w:t>
      </w:r>
      <w:r>
        <w:rPr>
          <w:b/>
          <w:color w:val="1F497D"/>
          <w:sz w:val="28"/>
        </w:rPr>
        <w:t xml:space="preserve"> SZKOLNYCH IMPREZ SPORTOWYCH</w:t>
      </w:r>
    </w:p>
    <w:p>
      <w:pPr>
        <w:pStyle w:val="Heading1"/>
        <w:rPr>
          <w:color w:val="1F497D"/>
        </w:rPr>
      </w:pPr>
      <w:r>
        <w:rPr>
          <w:color w:val="FF0000"/>
          <w:sz w:val="32"/>
          <w:szCs w:val="32"/>
          <w:u w:val="single"/>
        </w:rPr>
        <w:t>„</w:t>
      </w:r>
      <w:r>
        <w:rPr>
          <w:color w:val="FF0000"/>
          <w:sz w:val="32"/>
          <w:szCs w:val="32"/>
          <w:u w:val="single"/>
        </w:rPr>
        <w:t>XXI IGRZYSKA DZIECI”- SZKOŁY PODSTAWOWE</w:t>
      </w:r>
      <w:r>
        <w:rPr>
          <w:color w:val="1F497D"/>
        </w:rPr>
        <w:t xml:space="preserve">                       NA ROK SZKOLNY 2019/2020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03"/>
        <w:gridCol w:w="1842"/>
        <w:gridCol w:w="1701"/>
        <w:gridCol w:w="156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Nazwa impre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Ro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i miejsce zawodów powia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 rejon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 xml:space="preserve">Termin zawodów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wojewódzkich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Sztafetowych Biegach 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lę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 do usta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0.2019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Indywidualnych   i Drużynowych Bie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8.04.2020 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Mielę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5.04.2020 r. </w:t>
            </w:r>
          </w:p>
        </w:tc>
      </w:tr>
      <w:tr>
        <w:trPr>
          <w:trHeight w:val="12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rużynowe Mistrzostwa                                w Tenisie Stołowym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ęka Opatows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2.2019r.dz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2.2019r.ch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. 2020 r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Halowej Piłce Nożnej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12.2019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SP Trębacz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Do       18.01.2020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              02.2020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Powiatu w Piłce Rę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05.03.2020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sp. z o. o Projekt 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07.03.2020 r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 08.04. 2020 r.</w:t>
            </w:r>
          </w:p>
        </w:tc>
      </w:tr>
      <w:tr>
        <w:trPr>
          <w:trHeight w:val="34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Siatków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.03.2020 r.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.03.2020r.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. 9.00</w:t>
            </w:r>
            <w:r>
              <w:rPr>
                <w:rFonts w:cs="Calibri" w:ascii="Calibri" w:hAnsi="Calibri"/>
                <w:sz w:val="16"/>
                <w:szCs w:val="16"/>
              </w:rPr>
              <w:t>, gospodarz            na 1 miejsc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ęka Mroczeńska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ych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alin                     Perz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ępno II                Kępno 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cinica              Opa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ł w Rychtalu dz. i chł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       28.03.2020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 –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8.03.2020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 –Ch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25.04. 2020 r.</w:t>
            </w:r>
          </w:p>
        </w:tc>
      </w:tr>
      <w:tr>
        <w:trPr>
          <w:trHeight w:val="10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Szkół w Unihokej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6.11.2019 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07.11.2019 r.Chł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 Łęka Mrocze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 16.11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9 r. Dz.     16.11.2019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rzyc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           12.2019 r.</w:t>
            </w:r>
          </w:p>
        </w:tc>
      </w:tr>
      <w:tr>
        <w:trPr>
          <w:trHeight w:val="76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Mistrzostwa Szkół w Piłce N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ind w:left="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2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isko „Orlika”               w Baranowie</w:t>
            </w:r>
          </w:p>
          <w:p>
            <w:pPr>
              <w:pStyle w:val="Normal"/>
              <w:ind w:left="4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a tego zadania odbędzie  się według odrębnego regulaminu Wielkopolskiego Turnieju Or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sowane tylko ze środków UMWW</w:t>
            </w:r>
          </w:p>
        </w:tc>
      </w:tr>
      <w:tr>
        <w:trPr>
          <w:trHeight w:val="12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Koszykówce      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5.02.2020 r.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6.02.2020 r.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ala sportowa     w Rychtalu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godz.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zy małej liczbie      zgłoszeń, zawody przeprowadzimy              w jednym d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na</w:t>
            </w:r>
            <w:r>
              <w:rPr>
                <w:rFonts w:cs="Calibri" w:ascii="Calibri" w:hAnsi="Calibri"/>
                <w:szCs w:val="24"/>
              </w:rPr>
              <w:t>ł: Ostrów Wlkp. do 14.03.2020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              04.2020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61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Czwórboju Lekkoatletycznym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2007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07.05.2020 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stadion                 KS „Poloni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sp. z o. o Projekt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          16.05.2020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-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0 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zy sportowe  po nowym roku od powiatu wzwyż mogą ulec zmianie i zostaną podane na stronie  SZS „Wielkopolska”- Rejon Kalis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985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esta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6:00Z</dcterms:created>
  <dc:creator>STAROSTWO</dc:creator>
  <dc:description/>
  <cp:keywords/>
  <dc:language>en-US</dc:language>
  <cp:lastModifiedBy>Adam Kłodnicki</cp:lastModifiedBy>
  <cp:lastPrinted>2019-09-04T09:45:00Z</cp:lastPrinted>
  <dcterms:modified xsi:type="dcterms:W3CDTF">2019-09-06T12:41:00Z</dcterms:modified>
  <cp:revision>25</cp:revision>
  <dc:subject/>
  <dc:title>KALENDARZ  POWIATOWYCH IMPREZ SPORTOWYCH</dc:title>
</cp:coreProperties>
</file>