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Tight wrapText="bothSides">
              <wp:wrapPolygon edited="0">
                <wp:start x="-175" y="0"/>
                <wp:lineTo x="-175" y="21416"/>
                <wp:lineTo x="21600" y="21416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IV Otwarte Mistrzostwa Powiatu Kępiń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847725" cy="832485"/>
            <wp:effectExtent l="0" t="0" r="0" b="0"/>
            <wp:wrapTight wrapText="bothSides">
              <wp:wrapPolygon edited="0">
                <wp:start x="-189" y="0"/>
                <wp:lineTo x="-189" y="21402"/>
                <wp:lineTo x="21600" y="21402"/>
                <wp:lineTo x="21600" y="0"/>
                <wp:lineTo x="-18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24130</wp:posOffset>
            </wp:positionV>
            <wp:extent cx="669290" cy="685800"/>
            <wp:effectExtent l="0" t="0" r="0" b="0"/>
            <wp:wrapTight wrapText="bothSides">
              <wp:wrapPolygon edited="0">
                <wp:start x="-267" y="0"/>
                <wp:lineTo x="-267" y="21335"/>
                <wp:lineTo x="21600" y="21335"/>
                <wp:lineTo x="21600" y="0"/>
                <wp:lineTo x="-2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w Biegu na Orientacj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ostwo Powiatowe w Kęp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śny Zakład Doświadczalny Siemia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dleśnictwo Syców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erdecznie zapraszają do udziału w zawodach sport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strzostwa odbędą się w dniu </w:t>
      </w:r>
      <w:r>
        <w:rPr>
          <w:b/>
          <w:bCs/>
          <w:sz w:val="22"/>
          <w:szCs w:val="22"/>
        </w:rPr>
        <w:t>5 października 2018r</w:t>
      </w:r>
      <w:r>
        <w:rPr>
          <w:sz w:val="22"/>
          <w:szCs w:val="22"/>
        </w:rPr>
        <w:t xml:space="preserve"> na terenie Leśnictwa Smardze i Stanicy Myśliwskiej w Różyczce . Start pierwszych zawodników nastąpi o godz. 9:3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czestnicy zostaną podzieleni na następujące kategorie wiekowe: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KM 10N*    - Klasy III , IV i młodsze szkół podstawowych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KM 12         - Klasy V i VI szkół podstawowyc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-KM 14         - Klasy VII i VIII szkół podstawowych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KM 16         - Klasy III gimnazjów i I szkól ponadgimnazjalnych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-KM  18       - Klasy II-IV szkól ponadgimnazjalnych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SENIOR  K/M   - dla wszystkich chętnych  nie będących już uczniami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-Trasa dla kategorii K10N i M10N będzie wstążkowan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ospodarze zapewniają całą  obsługę techniczną zawodów, dyplomy uczestnictwa, dla najlepszych medale i nagrody, opiekę medyczną, zaplecze sanitarne, napoje i ciepłą kiełbaskę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rganizatorzy nie pobierają opłat startowych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2"/>
          <w:szCs w:val="22"/>
        </w:rPr>
        <w:t xml:space="preserve">Dodatkowo pracownik LZD Siemianice zorganizuje trening poprzedzający Mistrzostwa, który odbędzie się one w  sobotę </w:t>
      </w:r>
      <w:r>
        <w:rPr>
          <w:b/>
          <w:bCs/>
        </w:rPr>
        <w:t xml:space="preserve">22 września </w:t>
      </w:r>
      <w:r>
        <w:rPr>
          <w:bCs/>
        </w:rPr>
        <w:t>na terenie Leśnictwa Doświadczalnego Laski</w:t>
      </w:r>
      <w:r>
        <w:rPr>
          <w:b/>
          <w:bCs/>
        </w:rPr>
        <w:t>.</w:t>
      </w:r>
      <w:r>
        <w:rPr/>
        <w:t xml:space="preserve"> Trening poprowadzi Radosław Ertel, kontakt 509 933 774.</w:t>
      </w:r>
      <w:r>
        <w:rPr>
          <w:b/>
          <w:bCs/>
        </w:rPr>
        <w:t xml:space="preserve"> </w:t>
      </w:r>
      <w:r>
        <w:rPr/>
        <w:t xml:space="preserve">Zbiórka przy leśniczówce w </w:t>
      </w:r>
      <w:r>
        <w:rPr>
          <w:b/>
          <w:bCs/>
        </w:rPr>
        <w:t xml:space="preserve">Laskach </w:t>
      </w:r>
      <w:r>
        <w:rPr/>
        <w:t xml:space="preserve"> o godz. 08:50.  W treningu będą mogły wziąć udział tylko te osoby, które zgłoszą swój udział u prowadzącego do  19 września ( środa 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Dodatkowe informacje na temat zawodów i BnO można znaleźć na stronie LZD Siemianice (www: lzd-siemianice.home.pl)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89865</wp:posOffset>
            </wp:positionV>
            <wp:extent cx="914400" cy="914400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CZEKAMY NA CIEBIE - DO ZOBACZENIA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1:13:00Z</dcterms:created>
  <dc:creator>LZD</dc:creator>
  <dc:description/>
  <cp:keywords/>
  <dc:language>en-US</dc:language>
  <cp:lastModifiedBy>LZD USR2</cp:lastModifiedBy>
  <dcterms:modified xsi:type="dcterms:W3CDTF">2018-09-12T12:18:00Z</dcterms:modified>
  <cp:revision>6</cp:revision>
  <dc:subject/>
  <dc:title>I Otwarte Mistrzostwa Powiatu Kępińskiego</dc:title>
</cp:coreProperties>
</file>